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09</w:t>
      </w:r>
      <w:r>
        <w:rPr>
          <w:sz w:val="32"/>
          <w:szCs w:val="32"/>
        </w:rPr>
        <w:t>.01.2024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о против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конного оборота наркотических средств и психотропных веществ в Рябиновском сельском  поселении Но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 на 2024 год</w:t>
        <w:br/>
      </w:r>
      <w:r>
        <w:rPr/>
        <w:t>          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Федерального Закона от 08.01.1998 №3-ФЗ «О наркотических средствах и психотропных веществах», Указа Президента Российской Федерации от 23.11.2020 № 733 «Об утверждении Стратегии государственной антинаркотической политики Российской Федерации до 2030 года», на основании  Федерального закона от 06.10.2003   № 131-ФЗ  «Об организации местного самоуправления в Российской Федерации», администрация Рябиновского сельского поселения</w:t>
        <w:b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1. Утвердить Программу по противодействию незаконного оборота наркотических средств и психотропных веществ в Рябиновском сельском поселении Нолинского  района Кировской области на 2024 год.</w:t>
        <w:br/>
        <w:t xml:space="preserve">      2. Опубликовать настоящее постановление в Информационном бюллетене муниципального образования Рябиновского сельского поселения и разместить на официальном сайте администрации Но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читать утратившим силу постановление администрации от 09.01.2023 № 3 «Об утверждении Программы по противодействию незаконного оборота наркотических средств и психотропных веществ в Рябиновском сельском поселении Нолинского района Кировской области на 2023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в дело – 2, прокурату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УТВЕРЖДЕНА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     </w:t>
      </w:r>
      <w:r>
        <w:rPr/>
        <w:t>Рябиновского сельского поселения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</w:t>
      </w:r>
      <w:r>
        <w:rPr/>
        <w:t>от 09.01.2024  № 3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 противодействию незаконного оборота наркотических средств и психотропных веществ в Рябиновском сельском поселении Нолинского района Кировской област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на 2024 год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граммы по противодействию  незаконного  оборота наркотических средств и психотропных веществ  в Рябиновском сельском поселении Нолинского района Кировской област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на 2024 год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383"/>
        <w:gridCol w:w="5488"/>
      </w:tblGrid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грамма по противодействию  незаконного оборота наркотических средств и психотропных веществ  в Рябиновском сельском поселении Нолинского  района  Кировской области на 2024 г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пунктом 4 части 10 статьи 35 Федерального закона от 06.10.2003  № 131-ФЗ «Об организации местного самоуправления в Российской Федерации», Федеральным законом от 08.01.1998   № 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О наркотических средствах и психотропных веществах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казчи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Рябиновского сельского поселения Нолинского райо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сновные разработчики и исполнител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Рябиновского сельского поселения Нолинского райо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ль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приостановления роста злоупотребления наркотическими средствами и их незаконного оборота, поэтапного сокращения распространения наркомании и связанной с ней преступности до уровня минимальной опасности для общест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ктивизация противодействия злоупотреблению наркотиками и их незаконному обороту, совершенствование системы профилактики потребления наркотиков различными категориями на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дач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ведение работы по профилактике распространения наркомании и связанных с ней правонарушен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нижение доступности наркотических средств и психотропных веществ для незаконного потреб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уществление постоянного контроля масштабов распространения и незаконного потребления наркотических средств и психотропных веществ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ализация мероприятий Программы будет осуществляться в 2024 году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ъем ассигнований для финансирования Программы за счет средств бюджета Рябиновского сельского поселения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меньшение потерь общества от распространения наркомании, незаконного оборота наркотик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вышение антинаркотической ориентации общества, способствующей моральному и физическому оздоровлению на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ий контроль за исполнением Программы осуществляет  Администрация Рябинов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СОДЕРЖАНИЕ</w:t>
        <w:br/>
        <w:t>ПРОБЛЕМЫ И ОБОСНОВАНИЕ НЕОБХОДИМОСТИ ЕЕ РЕШЕНИЯ ПРОГРАММНЫМИ МЕТОДАМИ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В настоящее время наркомания являе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</w:t>
        <w:br/>
        <w:t>Программа по противодействию злоупотреблению наркотиками и их незаконному обороту в Рябиновском сельском поселении  Нолинского  района Кировской области (далее именуется – Программа) разработана согласно Указу Президента РФ № 733 от 23.11.2020 «Об утверждении Стратегии государственной антинаркотической политики Российской Федерации до 2030 года».</w:t>
        <w:br/>
        <w:t>Современная ситуация в целом по России, характеризуется неуклонным ростом незаконного распространения и потребления в немедицинских целях наркотических средств, психотропных и сильнодействующих веществ (далее – наркотики), что представляет угрозу здоровью населения, экономике, правопорядку и безопасности.</w:t>
        <w:br/>
        <w:t xml:space="preserve">Необходимо принять дополнительные предупредительно-профилактические и правовые меры по пресечению незаконного оборота наркотиков, перекрытию каналов их поступления в область; повысить эффективность и обеспечить доступность лечения больных наркоманией и алкоголизмом, их социальную реабилитацию. </w:t>
        <w:br/>
        <w:t>Резко возрастает употребление концентрированных и наиболее опасных для здоровья синтетических наркотических средств и психотропных веществ.</w:t>
        <w:br/>
        <w:t>Лучшее лечение - это профилактика. В области активно ведется популяризация здорового образа жизни, а также выявление наркозависимости на ранних стадиях. Общими усилиями удастся поставить надежный заслон наркоагрессии в Кировской области и обеспечить здоровое будущее нашему обществу.</w:t>
        <w:br/>
        <w:t>Исходя из  анализа сложившейся ситуации и прогноза ее развития в области  на последующие годы,  очевидна необходимость объединения усилий всех заинтересованных  ведомств для   реализации предлагаемой программы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 </w:t>
      </w:r>
      <w:r>
        <w:rPr>
          <w:b/>
          <w:bCs/>
        </w:rPr>
        <w:t>Программы по противодействию  незаконного  оборота наркотических средств и психотропных веществ в</w:t>
      </w:r>
      <w:r>
        <w:rPr/>
        <w:t xml:space="preserve"> </w:t>
      </w:r>
      <w:r>
        <w:rPr>
          <w:b/>
          <w:bCs/>
        </w:rPr>
        <w:t>Рябиновском сельском поселении Нолинского района Кировской области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718"/>
        <w:gridCol w:w="1668"/>
        <w:gridCol w:w="888"/>
        <w:gridCol w:w="1740"/>
        <w:gridCol w:w="890"/>
        <w:gridCol w:w="1853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результаты реализации мероприятий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и антинаркотическая пропаганда жителей частного сектора на сходах граждан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Рябин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новых форм и методов профилактики незаконного потребления и оборота наркотиков, выработка негативного отношения к наркотика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качественно новой системы работы с жителями Рябиновского сельского поселения по профилактике наркоман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и антинаркотическая пропаганда жителей частного сектора на сходах граждан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ябиновского сельского поселения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новых форм и методов профилактики незаконного потребления и оборота наркотиков, выработка негативного отношения к наркотика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качественно новой системы работы с жителями Рябиновского сельского поселения по профилактике наркоман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помещений  для работы на обслуживаемых административных участках участковым  уполномоченным МО МВД России  «Нолинский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ябиновского сельского поселения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ижение доступности наркотических средств и психотропных веществ для незаконного потребления. Своевременное выявление незаконного оборота наркотиков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атрулирования территории Рябиновского сельского поселения добровольными формированиями населения по охране общественного порядк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ябиновского сельского поселения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ижение доступности наркотических средств и психотропных веществ для незаконного потреблени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тинаркотическая пропаганда  жителей Рябиновского сельского поселения недопустимости немедицинского употребления наркотиков в средствах массовой информации, на информационных стендах, стендах многоквартирных дом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ябиновского сельского поселения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новых форм и методов профилактики незаконного потребления и оборота наркотиков, выработка негативного отношения к наркотика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качественно новой системы работы с жителями Рябиновского сельского поселения по профилактике наркоман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22:00Z</dcterms:created>
  <dc:creator>user</dc:creator>
  <dc:description/>
  <cp:keywords/>
  <dc:language>en-US</dc:language>
  <cp:lastModifiedBy>user2022</cp:lastModifiedBy>
  <cp:lastPrinted>2024-01-25T14:37:00Z</cp:lastPrinted>
  <dcterms:modified xsi:type="dcterms:W3CDTF">2024-01-25T11:38:00Z</dcterms:modified>
  <cp:revision>11</cp:revision>
  <dc:subject/>
  <dc:title/>
</cp:coreProperties>
</file>