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ЛИНСКОГО РАЙОНА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02.2024                                                                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Рябиновщ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писка невостребов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до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1.1 Федерального закона от 24 июля 2002 года № 101-ФЗ «Об обороте земель сельскохозяйственного назначения», администрация Рябиновского сельского поселения 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ки невостребованных земельных долей (паев) из земель сельскохозяйственного назначения на территории Рябиновского сельского поселения, находящихся в долевой собственности. Прилаг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 невостребованных земельных паев (долей) ликвидированного колхоза «Нолинский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2 невостребованных земельных паев (долей) ликвидированного колхоза «Ленинский путь»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 невостребованных земельных паев (долей) ликвидированного колхоза «Майский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сайте администрации Ряби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овского сельского поселения                              В.Ю.Трубицын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: в дело – 2, прокуратур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7:00Z</dcterms:created>
  <dc:creator>user</dc:creator>
  <dc:description/>
  <cp:keywords/>
  <dc:language>en-US</dc:language>
  <cp:lastModifiedBy>user2022</cp:lastModifiedBy>
  <cp:lastPrinted>2024-02-07T13:38:00Z</cp:lastPrinted>
  <dcterms:modified xsi:type="dcterms:W3CDTF">2024-02-19T08:53:00Z</dcterms:modified>
  <cp:revision>5</cp:revision>
  <dc:subject/>
  <dc:title/>
</cp:coreProperties>
</file>