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РЯБИНОВСКОГО СЕЛЬСКОГО ПОСЕЛ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2.02.2024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–ФЗ « Об общих принципах организации местного самоуправления в Российской Федерации», пунктом 10 статьи 8 Устава муниципального образования Рябиновского сельского поселения Нолинского района Кировской области администрация Рябиновского сельского поселения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филактическую группу для проведения профилактических мероприятий по пожарной безопасности на территории Рябиновского сельского поселения (Прилагается), в цел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верок частного и муниципального жилого фонда и выявление асоциальных граждан на территории Рябиновского сельского поселени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от 17.02.2023 № 30 «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ябиновского сельского поселения Нолинского района Кировской области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</w:t>
        <w:tab/>
        <w:tab/>
        <w:t xml:space="preserve">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сайт, администрация Нолинского района, ОНД по Нолинскому  району</w:t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792" w:firstLine="558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</w:t>
      </w:r>
    </w:p>
    <w:p>
      <w:pPr>
        <w:pStyle w:val="Normal"/>
        <w:ind w:left="6372" w:hanging="0"/>
        <w:rPr/>
      </w:pPr>
      <w:r>
        <w:rPr/>
        <w:t>Рябиновского сельского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 xml:space="preserve">посел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                   </w:t>
      </w:r>
      <w:r>
        <w:rPr/>
        <w:t>от 12.02.2024 № 2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офилактических групп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7"/>
        <w:gridCol w:w="3887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 Василий Ю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менских Андрей Никола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Сергей Григо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пожар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Николай Васил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 Виктор Никола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 Алексей Викторо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яющей компании «Жилкомму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чина Ольга Васильев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яющей компании «Нолинская эколог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1</dc:creator>
  <dc:description/>
  <dc:language>en-US</dc:language>
  <cp:lastModifiedBy>user2022</cp:lastModifiedBy>
  <cp:lastPrinted>2024-02-16T11:39:00Z</cp:lastPrinted>
  <dcterms:modified xsi:type="dcterms:W3CDTF">2024-02-16T08:41:00Z</dcterms:modified>
  <cp:revision>2</cp:revision>
  <dc:subject/>
  <dc:title>ГЛАВА ХОРОШЕВСКОГО СЕЛЬСКОГО ПОСЕЛЕНИЯ БОГОРОДСКОГО РАЙОНА</dc:title>
</cp:coreProperties>
</file>