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1.2024                                                                                    № 11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сохранности линий и сооружений связ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бесперебойного действия средств связи предупреждения аварий на подземных коммуникациях связи и во исполнение требований Правил охраны линий и сооружений связи Российской Федерации, утвержденных постановлением Правительства Российской Федерации от 09 июня 1995 года № 578, администрация Рябиновского сельского поселения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 руководителям предприятий и учреждений, расположенных на территории Рябиновского сельского поселения, при строительстве производственных помещений, жилого фонда, реконструкций электросетей и при производстве земляных работ согласовать вопрос с ОАО «Ростелеком». Работы производить в охранных зонах кабелей только при наличии ордера на производство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пециалисту администрации поселения по земельным вопросам (Е.А.Чулкова) отвод земельных участков под строительство, для личного подсобного хозяйства и другие цели не осуществлять без письменного согласования с предприятием связи. В выдаваемых документах о правах на  земельные участки в обязательном порядке делать отметки о наличии на них зон с особыми условиями использования. (Правила охраны линий и сооружений связи Российской Федерации, пункт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предприятий, организаций всех форм собственности оказывать содействие предприятиям связи в проведении работы по обеспечению сохранности коммуникаций связи: своими приказами (распоряжениями) назначить ответственных лиц по согласованию и производству земляных работ, определять порядок проведения земляных работ, назначать ответственных лиц при производстве земляных работ в охранной зоне кабелей связи, выдавать необходимые сведения для проведения охранно-предупредительной работы (наличие землеройной техники, планов работ в районах прохождения кабелей связи, списков механизаторов и инженерно-технических работ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екомендовать предприятиям и организациям, независимо от вида собственности, физическим лицам по первому требованию предприятия связи прекращать все работы до устранения причин, угрожающих коммуникациям связ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ОАО «Ростелеком», прокурату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1:00Z</dcterms:created>
  <dc:creator>user</dc:creator>
  <dc:description/>
  <dc:language>en-US</dc:language>
  <cp:lastModifiedBy>user2022</cp:lastModifiedBy>
  <cp:lastPrinted>2024-01-25T15:50:00Z</cp:lastPrinted>
  <dcterms:modified xsi:type="dcterms:W3CDTF">2024-01-25T12:51:00Z</dcterms:modified>
  <cp:revision>2</cp:revision>
  <dc:subject/>
  <dc:title>АДМИНИСТРАЦИЯ МО РЯБИНОВСКОГО СЕЛЬСКОГО ПОСЕЛЕНИЯ</dc:title>
</cp:coreProperties>
</file>