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.12.2024                                                                                    № 114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атрулирования населенных пунктов, садоводческих объединений, объектов экономики, лесных массивов Рябиновского сельского поселени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 приказа министерства лесного хозяйства Кировской области от 23.10.2024 № 154 «О разработке планов тушения лесных пожаров на 2025 год», в целях предупреждения возникновения и оперативного тушения пожаров и загораний из-за проведения неконтролируемых сельскохозяйственных палов, бесконтрольного сжигания сухой травы и мусора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с 01.05.2025 патрулирование населенных пунктов, садоводческих объединений, объектов экономики, лесных массивов, в том числе мест массового отдыха людей в лесах или в непосредственной близости от лес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от 05.12.2023 № 123 «Об организации патрулирования населенных пунктов, садоводческих объединений, объектов экономики, лесных массивов Рябиновского сельского поселения в 2024 год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Информационном бюллетене органов местного самоуправления Рябиновского сельского поселения и на сайте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администрацию Нолинского района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1:00Z</dcterms:created>
  <dc:creator>user</dc:creator>
  <dc:description/>
  <dc:language>en-US</dc:language>
  <cp:lastModifiedBy>user2022</cp:lastModifiedBy>
  <cp:lastPrinted>2023-12-12T14:29:00Z</cp:lastPrinted>
  <dcterms:modified xsi:type="dcterms:W3CDTF">2024-12-04T08:31:00Z</dcterms:modified>
  <cp:revision>2</cp:revision>
  <dc:subject/>
  <dc:title/>
</cp:coreProperties>
</file>