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05.2024                                                                               № 18/69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ябиновской сельской Дум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т 24.05.2016 № 29/15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№ 25-ФЗ (в редакции от 12.12.2023 № 594-ФЗ) «О муниципальной службе в Российской Федерации», Рябиновская сель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Положение о муниципальной службе в Рябиновском сельском поселении, утвержденное решением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ябиновской сельской Думы от 24.05.2016 № 29/152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следующие изменения: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часть 1 статьи 12  Положения дополнить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– сведе6ния, содержащиеся в анкете).»;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 в часть 1 статьи 13 Положения внести следующие изменения: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1. пункт 8 изложить в следующей редакции: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2. часть дополнить пунктами 11 и 12 следующего содержания: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«11) непредставления сведений, предусмотренных статьей 15.1 Федерального закона «О муниципальной службе»;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2) приобретения им статуса иностранного агента.»;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часть 1 статьи 19 Положения дополнить пунктом 5 следующего содержания: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5) приобретения муниципальным служащим статуса иностранного агента.»;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главу 3 Положения дополнить статьей 15.2 следующего содержания: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Статья 15.2. Представление анкеты, сообщение об изменении сведений. Содержащихся в анкете, и проверка таких сведений 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при поступлении на муниципальную службу представляет анкет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ведения, содержащиеся в анкете, могут быть проверены по решению представите5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.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лять запрашиваемую информацию не позднее одного месяца со дня получения указанного запроса.»;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татье 16 Положения внести следующие изменения: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пункт 2 части 3 изложить в следующей редакции: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анкету, предусмотренную статьей 15.2 Федерального закона «О муниципальной службе в Российской Федерации»;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часть 4 после слова «Сведения» дополнить словами «(за исключением сведений, содержащихся в анкете)»;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асть 1 статьи 19 Положения дополнить пунктом 5 следующего содержания: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приобретения муниципальным служащим статуса иностранного агента»;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статье 28 Положения внести следующие изменения: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пункт 11 изложить в следующей редакции: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дополнить пунктом 11.1 следующего содержания:</w:t>
      </w:r>
    </w:p>
    <w:p>
      <w:pPr>
        <w:pStyle w:val="Style16"/>
        <w:shd w:fill="FFFFFF" w:val="clear"/>
        <w:spacing w:before="280" w:after="0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ябиновской 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Н.В.Бажин</w:t>
      </w:r>
    </w:p>
    <w:p>
      <w:pPr>
        <w:pStyle w:val="Style16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      </w:t>
        <w:tab/>
        <w:tab/>
        <w:tab/>
        <w:t xml:space="preserve">      В.Ю.Трубицы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в дело  - 2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03998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4:00Z</dcterms:created>
  <dc:creator>Пользователь</dc:creator>
  <dc:description/>
  <dc:language>en-US</dc:language>
  <cp:lastModifiedBy>user2022</cp:lastModifiedBy>
  <cp:lastPrinted>2022-12-16T09:51:00Z</cp:lastPrinted>
  <dcterms:modified xsi:type="dcterms:W3CDTF">2024-05-21T10:54:00Z</dcterms:modified>
  <cp:revision>2</cp:revision>
  <dc:subject/>
  <dc:title/>
</cp:coreProperties>
</file>