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.05.2024</w:t>
        <w:tab/>
        <w:tab/>
        <w:tab/>
        <w:tab/>
        <w:tab/>
        <w:tab/>
        <w:tab/>
        <w:tab/>
        <w:t xml:space="preserve">№ 18/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1 квартал 2024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24 года бюджет поселения по доходам  ис</w:t>
        <w:softHyphen/>
        <w:t xml:space="preserve">полнен в сумме 1205.4 тысяч рублей или 22,7 % уточненного годового плана.  В общем объеме  доходов  бюджета собственные доходы составили 48.8%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ую долю в бюджете составляют прочие доходы от оказания платных услуг (работ)  34,3%, акцизы по подакцизным товарам (продукции), производимым на территории РФ 30%, налог на доходы физических лиц  16,8%. Доля остальных налоговых доходов и сборов составляет от 12,1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неналоговых доходов в объеме собственных до</w:t>
        <w:softHyphen/>
        <w:t>ходов составил 37,5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 профинансированы в  сумме 1375,1 тысяч рублей или 24,6 % уточненного годового плана. На содержание органов исполни</w:t>
        <w:softHyphen/>
        <w:t>тельной власти израсходовано 499,1 тысяч рублей или 18,3% годового плана,  общегосударственные вопросы -  32тысяч рублей или 15,4% годового плана, ВУС –  20 тысяч рублей или 14,8% годового плана,  по содержанию дорожного хозяйства - 437,5 тысяч рублей или 53,3% годового плана, жилищно-коммунальное хозяйство на 317,9 тысяч руб</w:t>
        <w:softHyphen/>
        <w:t>лей или 32,2 % уточненного годового плана, образование 0,1тысяч рублей  или 0,1% годового плана,  пенсионное обеспечение - 68,5тысяч рублей или 25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24 года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>ной плате нет. По начислениям на заработную плату задолженность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уководителям  учреждений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 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7:00Z</dcterms:created>
  <dc:creator>1</dc:creator>
  <dc:description/>
  <cp:keywords/>
  <dc:language>en-US</dc:language>
  <cp:lastModifiedBy>user2022</cp:lastModifiedBy>
  <cp:lastPrinted>2010-08-20T11:06:00Z</cp:lastPrinted>
  <dcterms:modified xsi:type="dcterms:W3CDTF">2024-05-27T12:03:00Z</dcterms:modified>
  <cp:revision>3</cp:revision>
  <dc:subject/>
  <dc:title>ГЛАВА  НОЛИНСКОГО  РАЙОНА</dc:title>
</cp:coreProperties>
</file>