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РЯБИН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11.2024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>б одобрении</w:t>
      </w:r>
      <w:r>
        <w:rPr>
          <w:b/>
          <w:color w:val="000000"/>
          <w:szCs w:val="28"/>
        </w:rPr>
        <w:t xml:space="preserve"> прогноз</w:t>
      </w:r>
      <w:r>
        <w:rPr>
          <w:b/>
          <w:color w:val="000000"/>
          <w:szCs w:val="28"/>
          <w:lang w:val="ru-RU"/>
        </w:rPr>
        <w:t>а</w:t>
      </w:r>
      <w:r>
        <w:rPr>
          <w:b/>
          <w:color w:val="000000"/>
          <w:szCs w:val="28"/>
        </w:rPr>
        <w:t xml:space="preserve"> социально-экономического развития </w:t>
      </w:r>
      <w:r>
        <w:rPr>
          <w:b/>
          <w:color w:val="000000"/>
          <w:szCs w:val="28"/>
          <w:lang w:val="ru-RU"/>
        </w:rPr>
        <w:t>Рябиновского сельского поселени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Нолинского района на среднесрочную перспективу 2025-2027 годов</w:t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8.06.2014 № 172-ФЗ "О стратегическом планировании в Российской Федерации", Законом Кировской области от 12.05.2015 № 526-ЗО «О стратегическом планировании в Кировской области», постановлением администрации Рябиновского сельского поселения от 02.11.2015 № 88 «О порядке разработки и корректировки прогнозов социально-экономического развития Рябиновского сельского поселения на долгосрочный и среднесрочный периоды», администрация Рябин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Одобрить прогноз социально-экономического развития Рябиновского сельского поселения на среднесрочную перспективу 2025-2027 годов, согласно приложению. </w:t>
      </w:r>
    </w:p>
    <w:p>
      <w:pPr>
        <w:pStyle w:val="Normal"/>
        <w:widowControl w:val="false"/>
        <w:autoSpaceDE w:val="false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, отдел экономики, финансовое управление</w:t>
      </w:r>
    </w:p>
    <w:p>
      <w:pPr>
        <w:pStyle w:val="Style20"/>
        <w:spacing w:lineRule="auto" w:line="276" w:before="168" w:after="168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Style20"/>
        <w:spacing w:lineRule="auto" w:line="276" w:before="168" w:after="168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spacing w:lineRule="auto" w:line="276" w:before="168" w:after="168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Рябиновского сельского поселения</w:t>
      </w:r>
    </w:p>
    <w:p>
      <w:pPr>
        <w:pStyle w:val="Style20"/>
        <w:spacing w:lineRule="auto" w:line="276" w:before="168" w:after="168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14.11.2024 №  100</w:t>
      </w:r>
    </w:p>
    <w:p>
      <w:pPr>
        <w:pStyle w:val="Style20"/>
        <w:spacing w:lineRule="auto" w:line="276" w:before="168" w:after="168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76" w:before="168" w:after="16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яснительная записка к прогнозу социально-экономического развития </w:t>
        <w:br/>
        <w:t xml:space="preserve">Рябиновского сельского поселения </w:t>
        <w:br/>
        <w:t>на среднесрочную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спективу 2025-2027 годы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br/>
        <w:t>Раздел «Административно - территориальное устройство»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ябиновское сельское поселение состоит из 9 населенных пунктов: д. Рябиновщина, с. Ботыли, д. Варнаки, д. Зубари, д. Квашенники, д. Лузино, пос. Птицефабрика, д. Пуга, д. Серег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й в прогнозируемом периоде 2025-2027 годы не планируется.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Население»</w:t>
      </w:r>
    </w:p>
    <w:p>
      <w:pPr>
        <w:pStyle w:val="Style20"/>
        <w:spacing w:lineRule="auto" w:line="276"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ая численность населения поселения в 2024 году составила  1042 человек.  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В поселении прогнозируется сокращение численности населения на перспективу  до  2026 года,  что  обусловлено естественной  убылью населения  и  миграцией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Численность молодежи до 30 лет прогнозируется с сокращением с 359 человек по состоянию на 01.01.2023 до 343 человек по состоянию на 01.01.2027.</w:t>
      </w:r>
    </w:p>
    <w:p>
      <w:pPr>
        <w:pStyle w:val="Style20"/>
        <w:spacing w:lineRule="auto" w:line="276"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структура населения остается неблагоприятной: численность пенсионеров  превышает  численность детей  и подростков  до 17 лет. 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Общеэкономические показатели»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На 01.01.2024 в Рябиновском сельском поселении насчитывается 2 сельскохозяйственных предприятия, 2 дошкольных учреждения, 1 Дом культуры, 3 библиотеки, 3 магазина Нолинского райпо, 3 магазина ИП, 4 фельдшерско-акушерских пункта, 9 ИП по лесопереработке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За 2023 год расходы бюджета муниципального образования (консолидированного) составили 5511,42 тыс. руб., в 2024 году расходы составляют в сумме 6485,94 тыс. руб., в 2025 году прогнозируются в сумме 4618,84 тыс. рублей с уменьшением на 28,7 % к уровню 2024 года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Доходы бюджета муниципального образования (консолидированного) в 2023 году составили 5773,13 тыс. руб. (за счет поступлений в бюджет акцизов по подакцизным товарам и от доходов от компенсации затрат поселения); в 2024 году доходы составляют 6191,56 тыс. руб., в 2025 году доходы ожидаются в сумме 4618,84 тыс. руб., с уменьшением на 25,4 % к уровню 2024 года.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Сельское хозяйство»</w:t>
      </w:r>
    </w:p>
    <w:p>
      <w:pPr>
        <w:pStyle w:val="Style20"/>
        <w:spacing w:lineRule="auto" w:line="276"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 Рябиновского сельского поселения расположены 2 сельскохозяйственных предприятия: АО «ПриродаАгро», «Нолинская заводская конюшня», насчитывается 553 хозяйства.  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итогам 2023 года в личных подсобных хозяйств отмечается снижение  поголовья животных. 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Малое предприниматель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по состоянию на 01.01.2024 года зарегистрировано 9 индивидуальных предпринимателей по лесопереработке. 7 магазинов, из них 3 Нолинского райпо, 4 Индивидуальных предпринимате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168" w:after="168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Основные фонды»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В 2023 году  основные фонды в действие не вводились. На период до 2027 года ввод в действие основных фондов не планируется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Остаточная стоимость основных фондов в 2023 году составила 1523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Баланс труда»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енность трудоспособного населения в трудоспособном возрасте по состоянию на 01.01.2023 составляет 532 человек. По оценке по состоянию на 01.01.2024 составит 525 человек, что на 1 % ниже. В перспективе численность трудоспособного населения в трудоспособном возрасте по состоянию на 01.01.2027 составит 523 человека. 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Численность занятых в экономике по состоянию на 01.01.2024 составила 231 человек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ценке  по состоянию на 01.01.2025 численность занятых в экономике составит 229 человек, что на 2% ниже по сравнению с 01.01.2024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В перспективе до 01.01.2027 года  численность занятых в экономике составит 225 человек, что на 6 % ниже по сравнению с 01.01.2024.</w:t>
      </w:r>
    </w:p>
    <w:p>
      <w:pPr>
        <w:pStyle w:val="Style20"/>
        <w:spacing w:lineRule="auto" w:line="276"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Численность неработающего населения планируется к снижению с 811 человек по состоянию на 01.01.2024 до 750 человек на 01.01.2027.</w:t>
      </w:r>
    </w:p>
    <w:p>
      <w:pPr>
        <w:pStyle w:val="Style20"/>
        <w:spacing w:lineRule="auto" w:line="276"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действия занятости населения в 2024 году проведено информирование население и работодателей о положении на рынке труда.</w:t>
      </w:r>
    </w:p>
    <w:p>
      <w:pPr>
        <w:pStyle w:val="Style20"/>
        <w:spacing w:lineRule="auto" w:line="276" w:before="168" w:after="168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Труд»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нд оплаты труда по итогам 2023 года составил 52630 тыс. рублей. По оценочным данным в 2024 году данный показатель составит 60131 тыс. рублей с повышением к уровню 2023 года на 14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расчете на одного работника в 2023 года составила  21499,2 рублей. По оценочным данным в 2024 году средняя заработная плата составит 25180,5 рублей с ростом к уровню 2023 года на 17%. В 2025 году данный показатель прогнозируется в сумме 27447,1  рублей с ростом к уровню 2023 года на 13%, а к концу планового периода ожидается 31105,4 рублей.</w:t>
      </w:r>
    </w:p>
    <w:p>
      <w:pPr>
        <w:pStyle w:val="Style20"/>
        <w:spacing w:lineRule="auto" w:line="276" w:before="168" w:after="16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Style20"/>
        <w:spacing w:lineRule="auto" w:line="276"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еспеченность населения жильем по ветхому и аварийному жилфонду выше средней обеспеченности населения жильем всего, т.к. по ветхому жилфонду имеются пустующие площади.</w:t>
      </w:r>
    </w:p>
    <w:p>
      <w:pPr>
        <w:pStyle w:val="Style17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sz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5:00Z</dcterms:created>
  <dc:creator>комп</dc:creator>
  <dc:description/>
  <cp:keywords/>
  <dc:language>en-US</dc:language>
  <cp:lastModifiedBy>user2022</cp:lastModifiedBy>
  <cp:lastPrinted>2021-08-02T13:16:00Z</cp:lastPrinted>
  <dcterms:modified xsi:type="dcterms:W3CDTF">2024-11-21T08:09:00Z</dcterms:modified>
  <cp:revision>13</cp:revision>
  <dc:subject/>
  <dc:title>АДМИНИСТРАЦИЯ  НОЛИНСКОГО  РАЙОНА</dc:title>
</cp:coreProperties>
</file>