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Я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4.05.2024                                                                           № 54  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оценки эффективности налоговых льгот, установ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ябиновского сельского поселения в 2022 году</w:t>
      </w:r>
    </w:p>
    <w:p>
      <w:pPr>
        <w:pStyle w:val="Normal"/>
        <w:ind w:right="6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основанности предоставления режимов льготного налогообложения в Рябиновском сельском поселении, в соответствии с постановлением администрации Рябиновского сельского поселения от 12.05.2020 </w:t>
      </w:r>
      <w:r>
        <w:rPr>
          <w:spacing w:val="10"/>
          <w:sz w:val="28"/>
          <w:szCs w:val="28"/>
        </w:rPr>
        <w:t>№ 44</w:t>
      </w:r>
      <w:r>
        <w:rPr>
          <w:color w:val="000000"/>
          <w:spacing w:val="1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формирования  перечня налоговых расходов и оценки налоговых расходов  муниципального образования Рябиновское сельское поселение Нолинского района Кировской</w:t>
      </w:r>
      <w:r>
        <w:rPr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color w:val="000000"/>
          <w:spacing w:val="10"/>
          <w:sz w:val="28"/>
          <w:szCs w:val="28"/>
        </w:rPr>
        <w:t>»</w:t>
      </w:r>
      <w:r>
        <w:rPr>
          <w:sz w:val="28"/>
          <w:szCs w:val="28"/>
        </w:rPr>
        <w:t>, администрация Рябиновского сельского поселения ПОСТАНОВЛЯЕТ: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твердить результаты оценки эффективности налоговых льгот (налоговых расходов), установленных нормативными правовыми актами Рябиновского сельского поселения за 2022 год,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бнародовать (опубликовать) настоящее постановление в Информационном бюллетене органов местного самоуправления Рябиновского  сельского  поселения и разместить на официальном сайте администрации Рябиновского сельского поселения в сети Интернет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: в дело, прокуратур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яб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5.2024 № 5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ценки эффективности налоговых льг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ябиновское сельское поселе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Рябиновского сельского поселения от 12.05.2020 № 44 «Об утверждении Порядка формирования  перечня налоговых расходов и оценки налоговых расходов  муниципального образования Рябиновское сельское поселение Нолинского района Кировской</w:t>
      </w:r>
      <w:r>
        <w:rPr>
          <w:szCs w:val="28"/>
        </w:rPr>
        <w:t xml:space="preserve"> </w:t>
      </w:r>
      <w:r>
        <w:rPr>
          <w:sz w:val="28"/>
          <w:szCs w:val="28"/>
        </w:rPr>
        <w:t>области», проведена оценка эффективности налоговых льгот (налоговых расходов), установленных на местном уровне. 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 решением Рябиновской сельской Думы  от 28.11.2019 № 23/99 «Об установлении налога на имущество физических лиц» на территории муниципального образования Рябиновское сельское поселение в 2019 году налоговые льготы (пониженная налоговая ставка) физическим лицам в отношении имущества, находящегося в собственности не предусматриваю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решением Рябиновской сельской Думы от 28.11.2019 № 23/98 «Об утверждении Положения о земельном налоге на территории муниципального образования Рябиновское сельское поселение» в 2019 налоговые льготы, основания и порядок их применения сверх установленных статьей 395 Налогового кодекса Российской Федерации на территории муниципального образования Рябиновского сельского поселения Нолинского района Кировской области не предусматр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оценки эффективности налоговых льгот представлены в таблиц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sz w:val="28"/>
          <w:szCs w:val="28"/>
        </w:rPr>
        <w:t>нформация по итогам проведения оценки эффективности налоговых льгот (налоговых расходов) за 2022 год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2608"/>
        <w:gridCol w:w="3327"/>
        <w:gridCol w:w="1996"/>
        <w:gridCol w:w="1544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налога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льготной категори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еференции (пониженная ставка, полное освобождение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ёмы предоставляемых льгот, тыс.рублей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5:00Z</dcterms:created>
  <dc:creator>Babuna TA</dc:creator>
  <dc:description/>
  <dc:language>en-US</dc:language>
  <cp:lastModifiedBy>user2022</cp:lastModifiedBy>
  <cp:lastPrinted>2022-07-12T08:58:00Z</cp:lastPrinted>
  <dcterms:modified xsi:type="dcterms:W3CDTF">2024-06-06T07:05:00Z</dcterms:modified>
  <cp:revision>2</cp:revision>
  <dc:subject/>
  <dc:title/>
</cp:coreProperties>
</file>