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1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Heading1"/>
        <w:ind w:left="3600" w:hanging="1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left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4.10.2024</w:t>
        <w:tab/>
        <w:tab/>
        <w:tab/>
        <w:tab/>
        <w:tab/>
        <w:tab/>
        <w:tab/>
        <w:tab/>
        <w:tab/>
        <w:t>№ 22/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ябиновского сельского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линского района Кировской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а 9 месяцев 2024 года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9 месяцев 2024 года бюджет поселения по доходам  ис</w:t>
        <w:softHyphen/>
        <w:t>полнен в сумме 4790,5 тысяч рублей или 80,86 % уточненного годового плана.  В общем объеме  доходов  бюджета собственные доходы составили 51,4%. Значительную долю в бюджете составляют прочие доходы от оказания платных услуг 28,2%, акцизы по подакцизным товарам (продукции), производимым на территории РФ 20,2% налог на доходы физических лиц 19,5%. Доля остальных налоговых доходов и сборов составляет от 11,3% и ниже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дельный вес неналоговых доходов в объеме собственных до</w:t>
        <w:softHyphen/>
        <w:t>ходов составил 30,1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ходы  профинансированы в  сумме 4740,5 тысяч рублей или 76,2 % уточненного годового плана. На содержание органов исполни</w:t>
        <w:softHyphen/>
        <w:t>тельной власти израсходовано 1754,7 тысяч рублей или 63,7%  годового плана,  общегосударственные вопросы - 149,6,0 тысяч рублей или 74%% годового плана, ВУС –  88,7тысяч рублей или 65,5% годового плана,  по содержанию дорожного хозяйства - 966,5 тысяч рублей или 87% годового плана, другие вопросы в области национальной экономики – 434,5 тысяч рублей или 100% годового плана,  жилищно-коммунальное хозяйство на 1134,75 тысяч руб</w:t>
        <w:softHyphen/>
        <w:t>лей или 87,1 % уточненного годового плана,  образование - 6,2 тысяч  рублей или 100% годового плана, пенсионное обеспечение - 205,6 тысяч рублей или 75% годового плана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 И ДЕНЕЖНОЕ СОДЕРЖАНИЕ РАБОТНИКОВ АДМИНИСТРАЦИИ РЯ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3 квартал 2024 года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80"/>
        <w:gridCol w:w="1827"/>
        <w:gridCol w:w="3929"/>
      </w:tblGrid>
      <w:tr>
        <w:trPr>
          <w:trHeight w:val="7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денежное содержание (тыс. руб.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нет.  Задолженности по  заработ</w:t>
        <w:softHyphen/>
        <w:t xml:space="preserve">ной плате нет.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ачислениям на заработную плату задолженность нет. Просроченной кредиторской задолженности нет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нятия незамедлительных мер по  улучшению  хода исполнения бюджета поселения: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ить выполнение в полном объеме  доведенных  плано</w:t>
        <w:softHyphen/>
        <w:t>вых назначений по сбору платежей в  бюджет: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обиться  максимального снижения недоимки в бюджет  путем  использования всех мер принудительного взыскания задолженности по  на</w:t>
        <w:softHyphen/>
        <w:t>логам и  сборам,  предусмотренных  законодательством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ab/>
        <w:t>-  организовать постоянный контроль за полнотой  взимания  и перечисления налоговыми агентами в бюджет поселения сумм  налога  на доходы физических лиц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олжить работу по обеспечение эффективного и рационального использования бюджетных средств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уководителям  учреждений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еспечить строгое соблюдение ежемесячных лимитов бюджет</w:t>
        <w:softHyphen/>
        <w:t>ных обязательств, не допуская роста кредиторской задолженности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воевременно и в полном объеме осуществлять  выплату заработной платы работникам бюджетных учреждений, оплату  теплоэлектроэнергии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обнародования в Информационном бюллетене муниципального образования Рябин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spacing w:lineRule="atLeast" w:line="48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й сельской Думы</w:t>
        <w:tab/>
        <w:tab/>
        <w:tab/>
        <w:t xml:space="preserve">            </w:t>
        <w:tab/>
        <w:t xml:space="preserve">      Н.В.Б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10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овского сельского поселения        </w:t>
        <w:tab/>
        <w:tab/>
        <w:tab/>
        <w:t xml:space="preserve">     В.Ю. Трубицын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rPr/>
      </w:pPr>
      <w:r>
        <w:rPr>
          <w:sz w:val="28"/>
          <w:szCs w:val="28"/>
        </w:rPr>
        <w:t>Направить: в дело, бухгалтерию, прокуратуру</w:t>
      </w:r>
    </w:p>
    <w:sectPr>
      <w:type w:val="nextPage"/>
      <w:pgSz w:w="12240" w:h="15840"/>
      <w:pgMar w:left="1077" w:right="902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" w:leader="none"/>
        <w:tab w:val="left" w:pos="1008" w:leader="none"/>
        <w:tab w:val="left" w:pos="2160" w:leader="none"/>
      </w:tabs>
      <w:spacing w:lineRule="atLeast" w:line="240"/>
      <w:ind w:right="4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6:00Z</dcterms:created>
  <dc:creator>1</dc:creator>
  <dc:description/>
  <dc:language>en-US</dc:language>
  <cp:lastModifiedBy>user2022</cp:lastModifiedBy>
  <cp:lastPrinted>2010-08-20T11:06:00Z</cp:lastPrinted>
  <dcterms:modified xsi:type="dcterms:W3CDTF">2024-10-25T05:56:00Z</dcterms:modified>
  <cp:revision>2</cp:revision>
  <dc:subject/>
  <dc:title>ГЛАВА  НОЛИНСКОГО  РАЙОНА</dc:title>
</cp:coreProperties>
</file>