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2.12.2020        </w:t>
        <w:tab/>
        <w:tab/>
        <w:tab/>
        <w:tab/>
        <w:tab/>
        <w:tab/>
        <w:tab/>
        <w:tab/>
        <w:tab/>
        <w:t>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ind w:right="-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>Об утверждении Порядка разработки и утверждения бюджетного прогноза муниципального образования Рябиновского сельского поселения на долгосрочный период</w:t>
      </w:r>
    </w:p>
    <w:p>
      <w:pPr>
        <w:pStyle w:val="Normal"/>
        <w:autoSpaceDE w:val="false"/>
        <w:ind w:right="-2" w:hanging="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(с изм. от 06.12.2023 № 132)</w:t>
      </w:r>
    </w:p>
    <w:p>
      <w:pPr>
        <w:pStyle w:val="Normal"/>
        <w:autoSpaceDE w:val="false"/>
        <w:ind w:right="-2" w:hanging="0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1F497D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1F497D"/>
            <w:sz w:val="28"/>
            <w:szCs w:val="28"/>
          </w:rPr>
          <w:t>статьи 170.1</w:t>
        </w:r>
      </w:hyperlink>
      <w:r>
        <w:rPr>
          <w:color w:val="1F497D"/>
          <w:sz w:val="28"/>
          <w:szCs w:val="28"/>
        </w:rPr>
        <w:t xml:space="preserve"> Бюджетного кодекса Российской Федерации и статьи 30 решения Рябиновской сельской Думы от 18.12.2020       № 33/146 «Об утверждении бюджетного процесса в муниципальном образовании Рябиновское  сельское поселение Нолинского района Кировской области», администрация Рябиновского сельского поселения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бюджетного прогноза муниципального образования Рябиновского сельского поселения на долгосрочный период согласно приложению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от 02.11.2015 № 89 «Об утверждении Порядка разработки и утверждения бюджетного прогноза муниципального образования Рябиновского сельского поселения на долгосрочный период»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постановление в Информационном бюллетене органов местного самоуправления Рябиновского сельского поселения.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</w:t>
        <w:tab/>
        <w:tab/>
        <w:t xml:space="preserve">                 Н.В.Бажи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аправить: в дело, финансовое управление, отдел экономики, прокуратуру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firstLine="5812"/>
        <w:rPr/>
      </w:pPr>
      <w:r>
        <w:rPr/>
        <w:t xml:space="preserve">   </w:t>
      </w:r>
      <w:r>
        <w:rPr/>
        <w:t>Приложение</w:t>
      </w:r>
    </w:p>
    <w:p>
      <w:pPr>
        <w:pStyle w:val="TextBodyIndent"/>
        <w:ind w:firstLine="5812"/>
        <w:rPr/>
      </w:pPr>
      <w:r>
        <w:rPr/>
        <w:t xml:space="preserve">   </w:t>
      </w:r>
      <w:r>
        <w:rPr/>
        <w:t xml:space="preserve">к постановлению                                                </w:t>
      </w:r>
    </w:p>
    <w:p>
      <w:pPr>
        <w:pStyle w:val="TextBodyIndent"/>
        <w:ind w:firstLine="5812"/>
        <w:rPr/>
      </w:pPr>
      <w:r>
        <w:rPr/>
        <w:t xml:space="preserve">   </w:t>
      </w:r>
      <w:r>
        <w:rPr/>
        <w:t xml:space="preserve">администрации </w:t>
      </w:r>
    </w:p>
    <w:p>
      <w:pPr>
        <w:pStyle w:val="TextBodyIndent"/>
        <w:ind w:firstLine="5812"/>
        <w:rPr/>
      </w:pPr>
      <w:r>
        <w:rPr/>
        <w:t xml:space="preserve">   </w:t>
      </w:r>
      <w:r>
        <w:rPr/>
        <w:t>Рябиновского сельского</w:t>
      </w:r>
    </w:p>
    <w:p>
      <w:pPr>
        <w:pStyle w:val="TextBodyIndent"/>
        <w:ind w:firstLine="5812"/>
        <w:rPr/>
      </w:pPr>
      <w:r>
        <w:rPr/>
        <w:t xml:space="preserve">   </w:t>
      </w:r>
      <w:r>
        <w:rPr/>
        <w:t>поселения</w:t>
      </w:r>
    </w:p>
    <w:p>
      <w:pPr>
        <w:pStyle w:val="TextBodyIndent"/>
        <w:ind w:firstLine="5812"/>
        <w:rPr/>
      </w:pPr>
      <w:r>
        <w:rPr/>
        <w:t xml:space="preserve">   </w:t>
      </w:r>
      <w:r>
        <w:rPr/>
        <w:t>от 02.12.2020 № 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РЯБИНОВСКОЕ СЕЛЬСКОЕ ПОСЕЛЕНИЕ  НА ДОЛГОСРОЧНЫЙ ПЕРИ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орядок разработки и утверждения бюджетного прогноза муниципального образования Рябиновское сельское поселение на долгосрочный период устанавливает порядок разработки и утверждения, период действия, требования к составу и содержанию бюджетного прогноза  муниципального образования Рябиновское сельское поселение на долгосрочный период (далее - бюджетный прогноз), а также мониторингу и контролю его реализаци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й прогноз разрабатывается и утверждается каждые три года на шесть и более ле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иод действия бюджетного прогноза, начиная с бюджетного прогноза с 2019 года и на последующие годы действия бюджетного прогноза, определяется постановлением администрации Рябиновского сельского поселения о мерах по составлению бюджета муниципального образования Рябиновское сельское поселение  на очередной финансовый год и планов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Разработка бюджетного прогноза осуществляется администрацией Рябиновского сельского поселения на основе прогноза социально-экономического развития Рябиновского сельского поселения на долгосрочн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Бюджет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BE%D0%BB%D1%8C%D0%B7%D0%BE%D0%B2%D0%B0%D1%82%D0%B5%D0%BB%D1%8C%5C%D0%A0%D0%B0%D0%B1%D0%BE%D1%87%D0%B8%D0%B9%20%D1%81%D1%82%D0%BE%D0%BB%5C%D0%9F%2087%20-%20%D0%9F%D0%BE%D1%80%D1%8F%D0%B4%D0%BE%D0%BA%20%D1%80%D0%B0%D0%B7%D1%80%D0%B0%D0%B1%D0%BE%D1%82%D0%BA%D0%B8%20%D0%B8%20%D1%83%D1%82%D0%B2%D0%B5%D1%80%D0%B6%D0%B4%D0%B5%D0%BD%D0%B8%D1%8F%20%D0%B1%D1%8E%D0%B4%D0%B6%D0%B5%D1%82%D0%BD%D0%BE%D0%B3%D0%BE%20%D0%BF%D1%80%D0%BE%D0%B3%D0%BD%D0%BE%D0%B7%D0%B0%20%D0%BC%D1%83%D0%BD%D0%B8%D1%86%D0%B8%D0%BF%D0%B0%D0%BB%D1%8C%D0%BD%D0%BE%D0%B3%D0%BE%20%D0%BE%D0%B1%D1%80%D0%B0%D0%B7%D0%BE%D0%B2%D0%B0%D0%BD%D0%B8%D1%8F%20%D0%9F%D0%B5%D1%80%D0%B5%D0%B2%D0%BE%D0%B7%D1%81%D0%BA%D0%BE%D0%B5%20%D1%81%D0%B5%D0%BB%D1%8C%D1%81%D0%BA%D0%BE%D0%B5%20%D0%BF%D0%BE%D1%81%D0%B5%D0%BB%D0%B5%D0%BD%D0%B8%D0%B5%20%D0%BD%D0%B0%20%D0%B4%D0%BE%D0%BB%D0%B3%D0%BE%D1%81%D1%80%D0%BE%D1%87%D0%BD%D1%8B%D0%B9%20%D0%BF%D0%B5%D1%80%D0%B8%D0%BE%D0%B4.doc" \l "Par6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но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ставляется по форме согласно приложению к настоящему Положению и содержит основные подходы к формированию бюджетной политики на долгосрочный период, прогноз основных характеристик бюджета Рябиновского сельского поселения, а также иные показатели, характеризующие бюджет Рябиновского сельского поселения, в том числе показатели финансового обеспечения муниципальных программ на период их действ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Бюджетный прогноз может быть изменен с учетом изменения прогноза социально-экономического развития Рябиновского сельского поселения на соответствующий период и принятого решения Рябиновской сельской Думы о бюджете муниципального образования Рябиновское сельское поселение без продления периода его действ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В целях формирования бюджетного прогноза (проекта изменений бюджетного прогноза) отдел экономики  администрации Нолинского района направляются в администрацию Рябиновского сельского поселения параметры прогноза (изменения параметров прогноза) социально-экономического развития Рябиновского сельского поселения на долгосрочный период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ект бюджетного прогноза выносится на общественное обсужде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Администрация Рябиновского сельского поселения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Рябиновского сельского поселения в Рябиновскую сельскую Думу одновременно с проектом решения Рябиновской сельской Думы о бюджете муниципального образования Рябиновское сельское поселение на очередной финансовый год (на очередной финансовый год и плановый период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9. Бюджетный прогноз (изменения бюджетного прогноза) утверждаются постановлением администрации  Рябиновского сельского поселения в срок, не превышающий двух месяцев со дня официального обнародования решения Рябиновской сельской Думы о бюджете муниципального образования Рябиновское сельское поселение на очередной финансовый год (на очередной финансовый год и плановый период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0. Мониторинг и контроль реализации бюджетного прогноза осуществляется администрацией Рябиновского сельского поселения ежегодно. Результаты мониторинга и контроля отражаются в пояснительной записке к годовому отчету об исполнении бюджета муниципального образования Рябиновское сельское поселение за отчетный год в составе документов и материалов, представляемых одновременно с годовым отчетом об исполнении бюджета муниципального образования Рябиновское сельское поселение за отчетный г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ы мониторинга размещаются на официальном сайте администрации Нолинского района в информационно-телекоммуникационной сети «Интернет» в составе документов и материалов к годовому отчету об исполнении бюджета муниципального образования Рябиновское сельское поселение за отчетный год.</w:t>
      </w:r>
    </w:p>
    <w:p>
      <w:pPr>
        <w:pStyle w:val="TextBodyIndent"/>
        <w:spacing w:lineRule="auto" w:line="36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УНИЦИПАЛЬНОГО ОБРАЗОВАНИЯ РЯБИ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сновные  подходы  к  формированию  бюджетной  политики на долгосрочный период </w:t>
      </w:r>
      <w:hyperlink w:anchor="Par4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огноз  основных  характеристик  бюджета Рябиновского сельского поселения 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с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ефицит (профицит)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гноз основных характеристик бюджета Рябиновского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__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год</w:t>
            </w:r>
          </w:p>
        </w:tc>
      </w:tr>
      <w:tr>
        <w:trPr>
          <w:trHeight w:val="1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 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1.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2.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3.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. Рас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 том числе расходы на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.Дефицит (профицит)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 % к общему годовому объему доходов  без учета объем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. Муниципальный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 % к общему годовому объему доходов без учета объем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Показатели  финансового  обеспечения муниципальных программ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____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Программные рас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1.Муниципальная 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2.Муниципальная 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n.Муниципальная программа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ar412"/>
      <w:bookmarkEnd w:id="0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Раздел носит описательный характер.</w:t>
      </w:r>
    </w:p>
    <w:p>
      <w:pPr>
        <w:pStyle w:val="TextBodyIndent"/>
        <w:spacing w:lineRule="auto" w:line="36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ind w:firstLine="581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812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81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812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3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103" w:leader="none"/>
      </w:tabs>
      <w:ind w:right="4251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center" w:pos="-2160" w:leader="none"/>
      </w:tabs>
      <w:suppressAutoHyphens w:val="true"/>
      <w:spacing w:lineRule="auto" w:line="360"/>
      <w:ind w:firstLine="9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CD1BAFE8049EF40EDA60FD3E4EC810BE58B23B0CB51E58350BDCE7899EB90010EB6F7B7973F56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8:00Z</dcterms:created>
  <dc:creator>Вова</dc:creator>
  <dc:description/>
  <dc:language>en-US</dc:language>
  <cp:lastModifiedBy>user2022</cp:lastModifiedBy>
  <cp:lastPrinted>2015-10-26T16:12:00Z</cp:lastPrinted>
  <dcterms:modified xsi:type="dcterms:W3CDTF">2023-12-14T11:58:00Z</dcterms:modified>
  <cp:revision>2</cp:revision>
  <dc:subject/>
  <dc:title/>
</cp:coreProperties>
</file>