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ЛИНСКОГО РАЙОНА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6.2024          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составлению проекта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Ряби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статьи 45 Устава муниципального образования Рябиновское сельское поселение Нолинского района Кировской области для проведения работы по формированию проекта бюджета Рябиновского сельского поселения  на очередной финансовый год и плановый период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рабочую группу по составлению проекта бюджета муниципального образования Рябиновское сельское поселение на очередной финансовый годи плановый период (далее – рабочая группа),  утвердить ее состав и положение о рабочей группе. Прилагаю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ю главы администрации Вшивцевой Е.Н. принять необходимые  нормативные правовые акты по составлению проекта бюджета поселения на очередной финансовый год и плановый период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опроизводителю Чулковой Е.А. в срок до 15 августа 2024 года представить расчет и объем поступлений в бюджет поселения арендной платы юридических и физических лиц, земельного налога, налога на имущество физических и юридических лиц, прогнозные расчеты по доходам, поступающим в бюджет поселения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ухгалтеру-финансисту Шиховой Г.Б. в срок до 15 августа 2024 года представить на очередной финансовый год и плановый перио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сведения об ожидаемых объемах платных услуг в разрезе кодов бюджетной классификаци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лановый реестр расходных обязательств бюджета поселения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реестр получателей средств бюджета посе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предложения по общему фонду заработной плат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показатели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администрации </w:t>
      </w:r>
    </w:p>
    <w:p>
      <w:pPr>
        <w:pStyle w:val="Heading3"/>
        <w:rPr/>
      </w:pPr>
      <w:r>
        <w:rPr/>
        <w:t>Рябиновского сельского поселения                           В.Ю.Труб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 в дело, членам группы, прокур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Рябиновского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25.06.2024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составлению проекта бюджета муниципального образования Рябиновское сельское посе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чередной финансовый год и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рубицын Василий Юрьевич – глава администрации Рябин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ихова Галина Борисовна – бухгалтер-финансист администрации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шивцева Елена Николаевна – заместитель главы администрации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лкова Елена Аркадьевна – делопроизводитель по налогам и сборам администрации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РАБОЧЕЙ ГРУППЕ ПО РАЗРАБОТКЕ ПРОЕКТА БЮДЖЕТА МУНИЦИПАЛЬНОГО ОБРАЗОВАНИЯ РЯБИНОВСКОЕ СЕЛЬСКОЕ ПОСЕЛЕНИЕ НА ОЧЕРЕДНОЙ ФИНАНСОВЫЙ ГОД  И ПЛАНОВ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Рабочая группа по разработке проекта бюджета на очередной финансовый год и плановый период (далее – рабочая группа) является координационным органом, образованным в целях обеспечения взаимодействия при составлении проекта бюджета муниципального образования Рябиновское сельское поселение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абочая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области, муниципального района, а также настоящим Положением о рабочей группе по разработке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сновной задачей рабочей группы является обеспечение своевременного и качественного составления проекта бюджета муниципального образования Рябиновское сельское поселение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абочая группа для реализации возложенных на нее задач рассматривает и согласовывает проекты основных характеристик бюджета муниципального образования на очередной финансовый год и план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седатель рабочей группы руководит деятельностью рабочей группы, организует ее работу, осуществляет контроль за реализацией принятых ею решений, представлением необходим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Заседания рабочей группы проводит председатель рабочей группы или его заместитель. Заседание  рабочей группы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Решения рабочей группы оформляются протоколами и в 3-дневный срок направляются членам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53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6:00Z</dcterms:created>
  <dc:creator>Бухгалтерия</dc:creator>
  <dc:description/>
  <dc:language>en-US</dc:language>
  <cp:lastModifiedBy>user2022</cp:lastModifiedBy>
  <cp:lastPrinted>2021-09-06T13:41:00Z</cp:lastPrinted>
  <dcterms:modified xsi:type="dcterms:W3CDTF">2024-06-26T10:56:00Z</dcterms:modified>
  <cp:revision>2</cp:revision>
  <dc:subject/>
  <dc:title/>
</cp:coreProperties>
</file>