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рофилактики коррупционных и иных правонарушений администрации Губернатора и Правительства Кир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ДЛЯ УВОЛЬНЯ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ГОСУДАРСТВЕННОЙ И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ражданин после увольнения с государственной ил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ВПРАВЕ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 согласия соответствующей комиссии по соблюдению требований к служебному поведению и урегулированию конфликта интересов (далее – комиссия) в течение 2 лет после увольне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ть на условиях трудового договора должности в организации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в организации работы (оказывать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ражданин после увольнения с государственной ил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течение 2 лет после увольнения сообщать работодателю сведения о последнем месте своей службы при заключении с ним трудовых или гражданско-правовых договоров на выполнение работ (оказание услуг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Ь</w:t>
      </w:r>
      <w:r>
        <w:rPr>
          <w:rFonts w:cs="Times New Roman" w:ascii="Times New Roman" w:hAnsi="Times New Roman"/>
          <w:sz w:val="28"/>
          <w:szCs w:val="28"/>
        </w:rPr>
        <w:t xml:space="preserve"> сообщать работодателю сведения о последнем месте своей службы распространяются на граждан, замещавших должности государственной или муниципальной службы, включенные в </w:t>
      </w:r>
      <w:r>
        <w:rPr>
          <w:rFonts w:cs="Times New Roman" w:ascii="Times New Roman" w:hAnsi="Times New Roman"/>
          <w:b/>
          <w:sz w:val="28"/>
          <w:szCs w:val="28"/>
        </w:rPr>
        <w:t>ПЕРЕЧНИ ДОЛЖНОСТЕ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или муниципальной службы, при замещении которых служащие обязаны представлять сведения о своих доходах, об имуществе и обязательствах имущественного характера на себя и своих супруга (супругу) и несовершеннолетних дет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Перечни должностей утверждаются правовыми актами органа, в котором государственный или муниципальный служащий проходит служб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ь информирования работодателя о последнем месте службы распространяется на все случаи</w:t>
      </w:r>
      <w:r>
        <w:rPr>
          <w:rFonts w:cs="Times New Roman" w:ascii="Times New Roman" w:hAnsi="Times New Roman"/>
          <w:sz w:val="28"/>
          <w:szCs w:val="28"/>
        </w:rPr>
        <w:t xml:space="preserve"> замещения на условиях трудового договора должности в организации и (или) выполнения в организации работы (оказания организации услуг) в течение месяца стоимостью более 100 тысяч рублей на условиях гражданско-правового договора </w:t>
      </w:r>
      <w:r>
        <w:rPr>
          <w:rFonts w:cs="Times New Roman" w:ascii="Times New Roman" w:hAnsi="Times New Roman"/>
          <w:b/>
          <w:caps/>
          <w:sz w:val="28"/>
          <w:szCs w:val="28"/>
        </w:rPr>
        <w:t>вне зависимости</w:t>
      </w:r>
      <w:r>
        <w:rPr>
          <w:rFonts w:cs="Times New Roman" w:ascii="Times New Roman" w:hAnsi="Times New Roman"/>
          <w:sz w:val="28"/>
          <w:szCs w:val="28"/>
        </w:rPr>
        <w:t xml:space="preserve"> от того, входили или нет отдельные функции государственного, муниципального (административного) управления данной организацией в должностные (служебные) обязанности по замещаемой гражданином ранее должности государственной или муниципальной служб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гражданину рекомендуется уведомить работодателя о его обязанности сообщить в десятидневный срок представителю нанимателя по последнему месту службы гражданина о заключении с ним соответствующего договор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 гражданина об обращении в комиссию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необходимости получения согласия комиссии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ностью гражданина</w:t>
      </w:r>
      <w:r>
        <w:rPr>
          <w:rFonts w:cs="Times New Roman" w:ascii="Times New Roman" w:hAnsi="Times New Roman"/>
          <w:sz w:val="28"/>
          <w:szCs w:val="28"/>
        </w:rPr>
        <w:t xml:space="preserve"> (бывшего гражданского или муниципального служащего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гражданин при определении необходимости получения согласия комиссии должен самостоятельно оценить свои должностные (служебные) обязанности на предмет взаимодействия с организацией и принять решение об осуществлении либо неосуществлении им в отношении данной организации отдельных функций государственного или муниципального управл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мещавший должность государственной или муниципальной службы, обязан письменно обратиться в комиссию по последнему месту службы за получением согласия на трудоустрой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трудоустройства на новое место работы или ДО заключения гражданско-правового договора на выполнение работ (оказание услуг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тветственность работодателя и работник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при заключении трудового или гражданско-правового договора с гражданином, замещавшим должность государственной или муниципальной службы в течение 2 лет после его увольнения с государственной ил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в десятидневный срок </w:t>
      </w:r>
      <w:r>
        <w:rPr>
          <w:rFonts w:cs="Times New Roman" w:ascii="Times New Roman" w:hAnsi="Times New Roman"/>
          <w:b/>
          <w:sz w:val="28"/>
          <w:szCs w:val="28"/>
        </w:rPr>
        <w:t>СООБЩАТЬ</w:t>
      </w:r>
      <w:r>
        <w:rPr>
          <w:rFonts w:cs="Times New Roman" w:ascii="Times New Roman" w:hAnsi="Times New Roman"/>
          <w:sz w:val="28"/>
          <w:szCs w:val="28"/>
        </w:rPr>
        <w:t xml:space="preserve"> о заключении такого договора представителю нанимателя служащего по последнему месту его служб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01.2015                      № 29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ы сведения, которые должны содержаться в сообщении, направляемом работодателем представителю нанимателя (работодателю) гражданина по последнему месту его службы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бывший государственный или муниципальный служащий осуществляет свою служебную деятельность в ином государственном органе или органе местного самоуправления, </w:t>
      </w:r>
      <w:r>
        <w:rPr>
          <w:rFonts w:cs="Times New Roman" w:ascii="Times New Roman" w:hAnsi="Times New Roman"/>
          <w:b/>
          <w:sz w:val="28"/>
          <w:szCs w:val="28"/>
        </w:rPr>
        <w:t>У ПРЕДСТАВИТЕЛЯ НАНИМАТЕЛЯ НЕ ВОЗНИКАЕТ ОБЯЗАННОСТЬ</w:t>
      </w:r>
      <w:r>
        <w:rPr>
          <w:rFonts w:cs="Times New Roman" w:ascii="Times New Roman" w:hAnsi="Times New Roman"/>
          <w:sz w:val="28"/>
          <w:szCs w:val="28"/>
        </w:rPr>
        <w:t xml:space="preserve"> в десятидневный срок </w:t>
      </w:r>
      <w:r>
        <w:rPr>
          <w:rFonts w:cs="Times New Roman" w:ascii="Times New Roman" w:hAnsi="Times New Roman"/>
          <w:b/>
          <w:sz w:val="28"/>
          <w:szCs w:val="28"/>
        </w:rPr>
        <w:t>СООБЩАТЬ</w:t>
      </w:r>
      <w:r>
        <w:rPr>
          <w:rFonts w:cs="Times New Roman" w:ascii="Times New Roman" w:hAnsi="Times New Roman"/>
          <w:sz w:val="28"/>
          <w:szCs w:val="28"/>
        </w:rPr>
        <w:t xml:space="preserve"> о заключении служебного контракта с бывшим служащим представителю нанимателя по последнему месту его служб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блюдение работодателем обязанности в десятидневный срок сообщать о заключении трудового или гражданско-правового договора с бывшим государственным или муниципальным служащим по последнему месту его службы влечет наложение административного штрафа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раждан в размере от 2 тысяч до 4 тысяч рублей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жностных лиц от 20 тысяч до 50 тысяч рубле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ридических лиц от 100 тысяч до 500 тысяч рубл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блюдение гражданином обязанности сообщить работодателю сведения о последнем месте службы влечет прекращение трудового или гражданско-правового договора, заключенного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6:00Z</dcterms:created>
  <dc:creator>Дмитрий Е. Долгих</dc:creator>
  <dc:description/>
  <dc:language>en-US</dc:language>
  <cp:lastModifiedBy>user2022</cp:lastModifiedBy>
  <dcterms:modified xsi:type="dcterms:W3CDTF">2023-12-01T11:36:00Z</dcterms:modified>
  <cp:revision>2</cp:revision>
  <dc:subject/>
  <dc:title/>
</cp:coreProperties>
</file>