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заседания комиссии  по противодействию коррупции в Рябиновском сельском поселении </w:t>
      </w:r>
    </w:p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11.2022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ябиновском сельском поселени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35"/>
        <w:gridCol w:w="2211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ешений, ранее принятых комиссией по  противодействию коррупции в Рябиновском сельском посе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ц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плана мероприятий по противодействию коррупции в Рябиновском сельском поселении в 2022 г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ц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дения антикоррупционной экспертизы проектов НПА за 2022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ц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зультатах исполнения муниципальными служащ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бин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язанности по предоставл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доходах, расходах, имуществе и обязательствах имущественного характера, в ходе декларационной кампании 2022 года (за отчетный 2021 г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ц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сведений об адресах сайтов и (или) страниц сайтов в информационно-телекоммуникационной сети «Интерне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 В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анализа обращений граждан и организаций в администрацию Рябиновского сельского поселения по фактам коррупции за 2022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 В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ешений, ранее принятых комиссией по противодействию коррупции в Рябиновском сельском посе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ц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муниципальными служащими администрации Рябинов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ц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информированию муниципальных служащих с нормативно-правовыми актами, регламентирующими вопросы противодействия коррупции (в том числе ограничений, касающихся получения подарка, установления наказания за получение и дачу взятки, посредничество во взяточничестве, увольнения в связи с утратой доверия и т.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решений, ранее принятых комиссией по координации работы по противодействию коррупции в Рябиновском сельском посел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ивце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еализации Плана по противодействию коррупции в администрации Рябиновского сельского поселения за 2022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 В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 утверждении плана работы комиссии по противодействию коррупции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в Ряб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 2023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 В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 итогах работы комиссии по соблюдению требований к служебному поведению муниципальных служащих и урегулированию конфликта интересов за 2022 год и мерах по её совершенствова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 В.Ю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о решению председателя комиссии по противодействию коррупции в Рябиновском сельском поселении, а также на основании предложений членов  комиссии по противодействию коррупции в Рябиновском сельском поселении могут быть внесены изменения в План работы комиссии н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7:00Z</dcterms:created>
  <dc:creator>User</dc:creator>
  <dc:description/>
  <cp:keywords/>
  <dc:language>en-US</dc:language>
  <cp:lastModifiedBy>user2022</cp:lastModifiedBy>
  <cp:lastPrinted>2022-01-17T11:30:00Z</cp:lastPrinted>
  <dcterms:modified xsi:type="dcterms:W3CDTF">2023-11-01T07:22:00Z</dcterms:modified>
  <cp:revision>5</cp:revision>
  <dc:subject/>
  <dc:title/>
</cp:coreProperties>
</file>