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ниже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4320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лана 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4320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отиводействию коррупции 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4320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линском районе на 2020-2024 годы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4320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</w:rPr>
        <w:t>в администрации Рябиновского сельского поселения во втором квартале 2024 года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4320" w:leader="none"/>
        </w:tabs>
        <w:ind w:hanging="0"/>
        <w:jc w:val="center"/>
        <w:outlineLvl w:val="2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tbl>
      <w:tblPr>
        <w:tblW w:w="151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1"/>
        <w:gridCol w:w="2268"/>
        <w:gridCol w:w="2551"/>
        <w:gridCol w:w="467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формация о реализации мероприятия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14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1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ение изменений в планы по противодействию коррупции в целях приведения их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ринятия НП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будет исполнено в 4 квартал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2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ринятия и поддержания в актуальном состоянии правовых актов о назначении ответственных за работу по профилактике коррупционных правонаруш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ряжением администрации от 25.01.2017 № 8-к утверждено ответственное лиц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144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эффективности механизмов урегулирования конфликта интересов, обеспечение соблюдения муниципальными служащими Рябиновского сельского поселения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1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онно-техническое и документационное обеспечение деятельности комиссий по соблюдению требований к служебному поведению муниципальных служащих Рябиновского сельского поселения и урегулированию конфликта интересов, а также совершенствование нормативных правовых актов органов местного самоуправления Рябиновского сельского поселения, регламентирующих их функциониров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Рябиновского сельского поселения, и лицами, замещающими указанные долж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необходимости проведения проверки не поступала, основания для проведения проверки не обнаружен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142" w:right="142" w:hanging="0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уществление контроля за расходами лиц, замещающих должности муниципальной службы Рябиновского сельского посе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 поступлении информации, являющейся основанием для принятия решения об осуществлении контроля за расходам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необходимости проведения проверки не поступала, основания для проведения проверки не обнаружен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обеспечение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ассмотрению уведомлений представителя нанимателя о фактах обращения в целях склонения муниципальных служащих Рябиновского сельского поселения к совершению коррупционных правонаруш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держание в актуальном состоянии перечня должностей муниципальной службы Рябиновского сельского поселения, при назначении на которые граждан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при замещении которых, муниципальные служащие Рябиновского сельского поселения обязаны представлять сведения о своих доходах, об имуществ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обязательствах имущественного характера, а также свед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 доходах, об имуществ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обязательствах имущественного характера своих супруги (супруг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несовершеннолетних дет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своевременным предоставлением представителю нанимателя (работодателю) муниципальными служащими и гражданами сведений о доходах, расходах, об имуществе и обязательствах имущественного характера, в том числе супруги (супруга) и несовершеннолетних детей муниципального служащего в соответствии с утвержденным Перечнем должностей муниципальной службы органов местного самоуправления, при назначении на которые и при замещении которых муниципальные служащие обязаны предоставлять указанные сведения с использованием специального программного обеспечения «Справки Б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30 апреля и при поступлении на муниципальную служб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7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кация на сайте Рябиновского сельского поселения  информации о доходах, расходах,  имуществе и обязательствах имущественного характера муниципальных служащих Ряби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ок установленный НП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о</w:t>
            </w:r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еспечение реализации комплекса организационных, разъяснитель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иных мер по соблюдению муниципальными служащими Рябино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сполнено</w:t>
            </w:r>
          </w:p>
        </w:tc>
      </w:tr>
      <w:tr>
        <w:trPr>
          <w:trHeight w:val="2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9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принятие мер, направленных на повышение эффективности контрол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 соблюдением лицами, замещающими должности муниципальной службы Рябиновского сельского поселения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ответственности в случае их несоблюд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о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 Рябиновского сельского поселения, в том числе контроля за актуализацией сведений, содержащихся в анкетах, представляемых при назначе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*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ыло</w:t>
            </w:r>
          </w:p>
        </w:tc>
      </w:tr>
      <w:tr>
        <w:trPr>
          <w:trHeight w:val="190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2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лиц, впервые поступивших на муниципальную службу в администрацию Нолинского района для замещения должностей, включенных в Перечень должностей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о образовательным программам в области противодействия коррупции**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ыло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3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о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4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лиз сведений о близких родственниках лиц, замещающие муниципальные должности, должности муниципальной  службы администрации Рябиновского сельского поселения, а также их аффилированности 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ртал текущего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 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ыявление и систематизация причин и условий проявления коррупции в деятельности органов местного самоуправления Рябиновского сельского поселения, мониторинг коррупционных рисков  и их устранение</w:t>
            </w:r>
          </w:p>
        </w:tc>
      </w:tr>
      <w:tr>
        <w:trPr>
          <w:trHeight w:val="15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антикоррупционной экспертизы проектов муниципальных правовых актов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ыло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публикование муниципальных правовых актов на официальных сайтах  органов местного самоуправления Рябиновского сельского поселения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правовые акты опубликованы на сайте Рябиновского сельского поселения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3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в установленном порядке в информационно-телекоммуникационной сети «Интернет» (далее – сеть «Интернет») разрабатываемых органами местного самоуправления Рябиновского сельского поселения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о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</w:t>
            </w:r>
          </w:p>
        </w:tc>
        <w:tc>
          <w:tcPr>
            <w:tcW w:w="144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аимодействие органов местного самоуправления Рябиновского сельского поселения с общественными организациями и гражданами, обеспечение доступности информации о деятельности органов местного самоуправления Рябин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анализа жалоб и обращений граждан и организаций с целью выявления и проверки сведений о фактах коррупции и коррупционного поведения муниципальных служащи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поступления обращен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щений не бы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ыл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2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выявления сведений о возможных проявлениях коррупции и (или) предпосылок для совершения коррупционных правонарушен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выявл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был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3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участия представителей общественности в деятельности органов местного самоуправления,  в том числе, в работе  коллегиальных и совещательных орга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ы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 был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4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информационной открытости в деятельности органов местного самоуправления, информирование населения о мероприятиях антикоррупционной направленности через информационные стенды и районную газе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формлен стенд в здании администрации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144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роприятия органов местного самоуправления Рябиновского сельского поселения, направленные на противодействие коррупции, с учетом специфики их деятельност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азмещение на сайте муниципального образования  информации о предоставляемых муниципальных услуг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от 27.09.2019 №118 размещено на сайте Нол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комплекса антикоррупционных мер  при осуществлении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о</w:t>
            </w:r>
          </w:p>
        </w:tc>
      </w:tr>
    </w:tbl>
    <w:p>
      <w:pPr>
        <w:pStyle w:val="Normal"/>
        <w:tabs>
          <w:tab w:val="clear" w:pos="567"/>
          <w:tab w:val="left" w:pos="55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главы администрации                         Е.Н.Вшивцева </w:t>
      </w:r>
    </w:p>
    <w:sectPr>
      <w:footerReference w:type="default" r:id="rId3"/>
      <w:type w:val="nextPage"/>
      <w:pgSz w:orient="landscape" w:w="16838" w:h="11906"/>
      <w:pgMar w:left="851" w:right="82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 w:before="840" w:after="0"/>
      <w:jc w:val="center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3:00Z</dcterms:created>
  <dc:creator>Юлия Сергеевна</dc:creator>
  <dc:description/>
  <dc:language>en-US</dc:language>
  <cp:lastModifiedBy>user2022</cp:lastModifiedBy>
  <cp:lastPrinted>2020-01-31T15:28:00Z</cp:lastPrinted>
  <dcterms:modified xsi:type="dcterms:W3CDTF">2025-03-21T06:23:00Z</dcterms:modified>
  <cp:revision>2</cp:revision>
  <dc:subject/>
  <dc:title/>
</cp:coreProperties>
</file>