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иже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линском районе на 2020-2024 годы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в администрации Рябиновского сельского поселения в первом квартале 2024 года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268"/>
        <w:gridCol w:w="2551"/>
        <w:gridCol w:w="46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я о реализации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будет исполнено в 3 квартал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м администрации от 25.01.2017 № 8-к утверждено ответственное лиц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Рябиновского сельского поселения и урегулированию конфликта интересов, а также совершенствование нормативных правовых актов органов местного самоуправления Рябиновского сельского поселения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Рябиновского сельского поселения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необходимости проведения проверки не поступала, основания для проведения проверки не обнаружен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Рябинов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необходимости проведения проверки не поступала, основания для проведения проверки не обнаружен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Рябиновского сельского поселения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Рябиновского сельского поселения, при назначении на которые гражд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Рябиновского сельского поселения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будет исполнено во втором квартал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Рябиновского сельского поселения  информации о доходах, расходах,  имуществе и обязательствах имущественного характера муниципальных служащих Ряби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Рябин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Рябинов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Рябиновского сельского поселения, в том числе контроля за актуализацией сведений, содержащихся в анкетах, представляемых при назнач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Рябиновского сельского поселения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Рябиновского сельского поселения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исполнено в 4 квартале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Рябиновского сельского поселения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Рябиновского сельского поселен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правовые акты опубликованы на сайте администраци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Рябиновского сельского поселе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Рябиновского сельского поселения с общественными организациями и гражданами, обеспечение доступности информации о деятельности органов местного самоуправления Ряб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ений не бы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ыяв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представителей общественности в деятельности органов местного самоуправления,  в том числе, в работе  коллегиальных и совещательных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 стенд в здании 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органов местного самоуправления Рябиновского сельского поселен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айте муниципального образования  информации о предоставляемых муниципальны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7.09.2019 №118 размещено на сайт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комплекса антикоррупционных мер 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</w:tbl>
    <w:p>
      <w:pPr>
        <w:pStyle w:val="Normal"/>
        <w:tabs>
          <w:tab w:val="clear" w:pos="567"/>
          <w:tab w:val="left" w:pos="55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               Е.Н.Вшивцева</w:t>
      </w:r>
    </w:p>
    <w:sectPr>
      <w:footerReference w:type="default" r:id="rId3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3:00Z</dcterms:created>
  <dc:creator>Юлия Сергеевна</dc:creator>
  <dc:description/>
  <cp:keywords/>
  <dc:language>en-US</dc:language>
  <cp:lastModifiedBy>user2022</cp:lastModifiedBy>
  <cp:lastPrinted>2021-06-09T15:48:00Z</cp:lastPrinted>
  <dcterms:modified xsi:type="dcterms:W3CDTF">2025-03-24T08:36:00Z</dcterms:modified>
  <cp:revision>3</cp:revision>
  <dc:subject/>
  <dc:title> </dc:title>
</cp:coreProperties>
</file>