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И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9.2023                                                                               № 9/34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биновской сельской Думы от 23.09.2021 № 39/1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ябин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решение Рябиновской сельской Думы от 23.09.2021 № 39/180 «Об утверждении Положения о муниципальном жилищном контрол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2 к Положению о муниципальном жилищном контроле изложить в новой редакции.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бин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Н.В.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я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В.Ю.Трубицы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в дело – 2, прокуратуру, КОГКУ «Центр комплексного обслужи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щн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 сведениям, размеще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е (два и более раз) выявление в сети «Интернет»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с официального сайта Кировского центра по гидрометеорологии и мониторингу окружающей среды (Кировский ЦГМС)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6:00Z</dcterms:created>
  <dc:creator>user</dc:creator>
  <dc:description/>
  <cp:keywords/>
  <dc:language>en-US</dc:language>
  <cp:lastModifiedBy>user2022</cp:lastModifiedBy>
  <cp:lastPrinted>2023-07-12T10:38:00Z</cp:lastPrinted>
  <dcterms:modified xsi:type="dcterms:W3CDTF">2023-09-04T05:19:00Z</dcterms:modified>
  <cp:revision>6</cp:revision>
  <dc:subject/>
  <dc:title>РЯБИНОВСКАЯ СЕЛЬСКАЯ ДУМА</dc:title>
</cp:coreProperties>
</file>