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12.2022                                                                                 № 4/20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и сельским поселением от муниципального района осуществление част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частью 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ябиновское сельское поселение Нолинского района Кировской области, Рябин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от Нолинского муниципального района осуществление части полномочий по организации водоснабжения и водоотведения в границах Рябиновского сельского поселения на период от 01.01.2023 по 31.12.202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части полномочий, указанных в части 1 настоящего Решения, осуществлять за счет межбюджетных трансфертов, предоставляемых из бюджета Нолинского муниципального района в бюджет Рябиновского сельского поселения в соответствии с Бюджетным кодекс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Информационном бюллетене органов местного самоуправления Ряб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бин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Н.В.Ба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яб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 – 2, бухгалтерию, прокуратуру, администрацию Нол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20:00Z</dcterms:created>
  <dc:creator>user</dc:creator>
  <dc:description/>
  <cp:keywords/>
  <dc:language>en-US</dc:language>
  <cp:lastModifiedBy>user2022</cp:lastModifiedBy>
  <cp:lastPrinted>2022-12-20T08:19:00Z</cp:lastPrinted>
  <dcterms:modified xsi:type="dcterms:W3CDTF">2023-01-11T05:46:00Z</dcterms:modified>
  <cp:revision>4</cp:revision>
  <dc:subject/>
  <dc:title/>
</cp:coreProperties>
</file>