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1.12.2022                                                                                       № 4/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депутатского объединения «ЕДИНАЯ РОССИ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е Рябиновской сельской Думы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рограммных установок и решений руководящих органов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руководствуясь ст.14.1 Регламента Рябиновской сельской Думы, Уставом Нолинского района Рябиновской сельск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Зарегистрировать депутатское объединение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из депутатов Рябиновской сельской Думы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Бажин Николай Васильевич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солапов Владимир Алексеевич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пенская Елена Игоревна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минова Ирина Викторовна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ганова Светлана Александровна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ронова Оксана Сергеевна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нязева Татьяна Анатольевна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хметов Ильшат Хайдар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шихмин Алексей Владимирович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ошников Николай Петрович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борнике нормативных актов органов местного самоуправления Рябиновского сельского поселения.</w:t>
      </w:r>
      <w:r>
        <w:rPr>
          <w:b/>
          <w:sz w:val="28"/>
          <w:szCs w:val="28"/>
        </w:rPr>
        <w:t xml:space="preserve">   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right="153" w:hanging="0"/>
        <w:rPr/>
      </w:pPr>
      <w:r>
        <w:rPr>
          <w:b/>
          <w:sz w:val="28"/>
          <w:szCs w:val="28"/>
        </w:rPr>
        <w:t xml:space="preserve">           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right="1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бин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Н.В.Ба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яб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: в дело-2, Нолинское РМО Партии «Единая Россия» - 2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ind w:right="40" w:hanging="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8:00Z</dcterms:created>
  <dc:creator>Budjet_2</dc:creator>
  <dc:description/>
  <cp:keywords/>
  <dc:language>en-US</dc:language>
  <cp:lastModifiedBy>user2022</cp:lastModifiedBy>
  <cp:lastPrinted>2022-12-22T09:06:00Z</cp:lastPrinted>
  <dcterms:modified xsi:type="dcterms:W3CDTF">2022-12-22T06:07:00Z</dcterms:modified>
  <cp:revision>15</cp:revision>
  <dc:subject/>
  <dc:title> </dc:title>
</cp:coreProperties>
</file>