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ИН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12.2022                                                                                 № 4/18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казе в выделении денежных средств на финансирование для разработки зон санитарной охраны источников водоснабжения и водопроводов питьев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ябинов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казать в выделении денежных средств на финансирование для разработки зон санитарной охраны источников водоснабжения и водопроводов питьевого назначения на территории Рябиновского сельского поселения, стоимость которого составляет 360 тысяч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бин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Н.В.Ба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яб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 – 2, бухгалтерию, прокуратуру, администрацию Ноли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34:00Z</dcterms:created>
  <dc:creator>user</dc:creator>
  <dc:description/>
  <dc:language>en-US</dc:language>
  <cp:lastModifiedBy>user2022</cp:lastModifiedBy>
  <cp:lastPrinted>2022-12-20T08:19:00Z</cp:lastPrinted>
  <dcterms:modified xsi:type="dcterms:W3CDTF">2022-12-20T06:34:00Z</dcterms:modified>
  <cp:revision>2</cp:revision>
  <dc:subject/>
  <dc:title/>
</cp:coreProperties>
</file>