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12.2022                                                                                   № 4/14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О внесении изменений в решение Рябиновской сельской Думы </w:t>
      </w:r>
      <w:r>
        <w:rPr>
          <w:b/>
          <w:color w:val="000000"/>
          <w:sz w:val="28"/>
          <w:szCs w:val="28"/>
        </w:rPr>
        <w:t xml:space="preserve">от 24.05.2016 № 29/152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Об утверждении Положения «О муниципальной службе в Рябиновском сельском поселении» в новой редакции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3.2007 № 25-ФЗ (в редакции от 05.12.2022) «О муниципальной службе в Российской Федерации», Рябиновская сель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Положение о муниципальной службе в Рябиновском сельском поселении, утвержденное решением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ябиновской сельской Думы от 24.05.2016 № 29/152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следующие изменения: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часть 1 статьи 13 Положения дополнить пунктами 11 и 12 следующего содержания: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непредставления сведений, предусмотренных статьей 15.1 Федерального закона «О муниципальной службе;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обретения им статуса иностранного агента»;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асть 1 статьи 19 дополнить пунктом 5 следующего содержания: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приобретения муниципальным служащим статуса иностранного агента»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ябиновской 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Н.В.Бажин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ябиновского</w:t>
      </w:r>
    </w:p>
    <w:p>
      <w:pPr>
        <w:pStyle w:val="Style16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</w:t>
        <w:tab/>
        <w:tab/>
        <w:t xml:space="preserve">                       </w:t>
        <w:tab/>
        <w:t xml:space="preserve">      В.Ю.Трубицы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о: в дело  - 2, прокурату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039982.0" TargetMode="External"/><Relationship Id="rId3" Type="http://schemas.openxmlformats.org/officeDocument/2006/relationships/hyperlink" Target="garantf1://170399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7:00Z</dcterms:created>
  <dc:creator>Пользователь</dc:creator>
  <dc:description/>
  <cp:keywords/>
  <dc:language>en-US</dc:language>
  <cp:lastModifiedBy>user2022</cp:lastModifiedBy>
  <cp:lastPrinted>2022-12-19T09:19:00Z</cp:lastPrinted>
  <dcterms:modified xsi:type="dcterms:W3CDTF">2022-12-20T06:02:00Z</dcterms:modified>
  <cp:revision>5</cp:revision>
  <dc:subject/>
  <dc:title/>
</cp:coreProperties>
</file>