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2.2022                                                                                  № 4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ябиновской сельской Думы от 18.12.2020 № 33/148 «Об утверждении Порядка формирования и использования бюджетных ассигнований дорожного фонда муниципального образования Ряби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я Рябиновской сельской Думы от 18.12.2020 № 33/148 «Об утверждении Порядка формирования и использования бюджетных ассигнований дорожного фонда муниципального образования Рябиновское сельское поселение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рядка изложить в новой редакции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Объем бюджетных ассигнований дорожного фонда муниципального образования Рябиновское сельское поселение утверждается решением Рябиновской сельской Думы о бюджете муниципального образования Рябиновское сельское поселение на очередной финансовый год и на плановый период в размере не менее прогнозируемого объема доходов, поступающих в бюджет муниципального образования Рябиновское сельское поселение в соответствии с решением Рябиновской сельской Думы от 18.12.2020 № 33/146 «Об утверждении Положения о бюджетном процессе в муниципальном образовании Рябиновское сельское поселение Нолинского района Киров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Порядка изложить в новой редакции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8. Бюджетные ассигнования дорожного фонда муниципального образования Рябиновское сельское поселение, не использованные в текущем финансовом году, направляются на увеличение бюджетных ассигновний дорожного фонда муниципального образования Рябиновское сельское поселение в очередном финансовом год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Информационном бюллетене муниципального образования Рябиновского сельского поселения и на сайте муниципального образования Нол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КСК администрации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9:00Z</dcterms:created>
  <dc:creator>Пользователь</dc:creator>
  <dc:description/>
  <cp:keywords/>
  <dc:language>en-US</dc:language>
  <cp:lastModifiedBy>user2022</cp:lastModifiedBy>
  <cp:lastPrinted>2022-12-19T09:21:00Z</cp:lastPrinted>
  <dcterms:modified xsi:type="dcterms:W3CDTF">2023-03-14T05:27:00Z</dcterms:modified>
  <cp:revision>5</cp:revision>
  <dc:subject/>
  <dc:title>УТВЕРЖДЕН</dc:title>
</cp:coreProperties>
</file>