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ИН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09.2022                                                                               № 1/4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биновской сельской Думы от 23.09.2021 № 39/18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ябинов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решение Рябиновской сельской Думы от 23.09.2021 № 39/180 «Об утверждении Положения о муниципальном жилищном контрол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5 Положения изложить в новой редакции следующего содержания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«5. Обязательный досудебный порядок обжалования решений контрольных (надзорных) органа действий (бездействия) его должностных лиц не предусмотрен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бин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Н.В.Ба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яб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В.Ю.Трубицын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ить: в дело – 2, прокуратуру, КОГКУ «Центр комплексного обслуживания»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16:00Z</dcterms:created>
  <dc:creator>user</dc:creator>
  <dc:description/>
  <cp:keywords/>
  <dc:language>en-US</dc:language>
  <cp:lastModifiedBy>user2022</cp:lastModifiedBy>
  <cp:lastPrinted>2022-09-30T09:58:00Z</cp:lastPrinted>
  <dcterms:modified xsi:type="dcterms:W3CDTF">2022-12-21T08:41:00Z</dcterms:modified>
  <cp:revision>9</cp:revision>
  <dc:subject/>
  <dc:title>РЯБИНОВСКАЯ СЕЛЬСКАЯ ДУМА</dc:title>
</cp:coreProperties>
</file>