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ых администрацией  Рябиновского сельского поселения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080"/>
        <w:gridCol w:w="1603"/>
        <w:gridCol w:w="2072"/>
        <w:gridCol w:w="1873"/>
        <w:gridCol w:w="985"/>
        <w:gridCol w:w="901"/>
        <w:gridCol w:w="901"/>
        <w:gridCol w:w="1268"/>
        <w:gridCol w:w="1074"/>
        <w:gridCol w:w="976"/>
        <w:gridCol w:w="575"/>
        <w:gridCol w:w="574"/>
      </w:tblGrid>
      <w:tr>
        <w:trPr>
          <w:trHeight w:val="480" w:hRule="atLeast"/>
        </w:trPr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ест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й зап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ест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и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юч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естр</w:t>
            </w:r>
          </w:p>
        </w:tc>
        <w:tc>
          <w:tcPr>
            <w:tcW w:w="6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убъекте малого и среднего предпринимательств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е поддержки</w:t>
            </w:r>
          </w:p>
        </w:tc>
        <w:tc>
          <w:tcPr>
            <w:tcW w:w="4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нару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ря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словий п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 (е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ется)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о нецел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м использ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и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</w:tr>
      <w:tr>
        <w:trPr>
          <w:trHeight w:val="160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ФИО (е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 име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го пред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мателя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(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 нахождения) 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янно действу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ого о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на 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место ж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ства индивиду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ьного предприним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 - получ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госуд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 регистр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онный номер з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си о государ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нной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ГРН) или инди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ого пред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мателя (ОГРНИП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кац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ог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щ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ия 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          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5         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97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0                  0                   0                            0                                0                         0               0            0               0                     0                  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В.Ю.Трубицы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0:00Z</dcterms:created>
  <dc:creator>user</dc:creator>
  <dc:description/>
  <cp:keywords/>
  <dc:language>en-US</dc:language>
  <cp:lastModifiedBy>user2022</cp:lastModifiedBy>
  <cp:lastPrinted>2022-01-13T08:36:00Z</cp:lastPrinted>
  <dcterms:modified xsi:type="dcterms:W3CDTF">2023-04-10T06:48:00Z</dcterms:modified>
  <cp:revision>9</cp:revision>
  <dc:subject/>
  <dc:title/>
</cp:coreProperties>
</file>