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БИН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5.09.2023                                                                                  № 9/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Рябиновщ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биновской сель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8.12.2020 № 33/14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 Рябиновская сель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я Рябиновской сельской Думы от 18.12.2020 № 33/148 «Об утверждении Порядка формирования и использования бюджетных ассигнований дорожного фонда муниципального образования Рябиновское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4  Порядка изложить в новой редакции следующего содержания: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«4. В рамках составления проекта решения Рябиновской сельской Думы о бюджете муниципального образования Рябиновское сельское поселение на очередной финансовый год и на плановый период:</w:t>
      </w:r>
    </w:p>
    <w:p>
      <w:pPr>
        <w:pStyle w:val="ConsPlus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я Рябиновского сельского поселения осуществляет распределение указанных в Порядке формирования и использования бюджетных ассигнований дорожного фонда муниципального образования Рябиновское сельское поселение на очередной финансовый год и плановый период по следующим направлениям расходов:</w:t>
      </w:r>
    </w:p>
    <w:p>
      <w:pPr>
        <w:pStyle w:val="ConsPlus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Содержание автомобильных дорог общего пользования местного значения муниципального образования (включая обследование, разработку проектной документации, проведение необходимых экспертиз)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4.1.2. Капитальный ремонт, ремонт автомобильных дорог общего пользования местного значения муниципального образования (включая инженерные изыскания (обследования), разработку проектной документации, проведение необходимых экспертиз).</w:t>
      </w:r>
    </w:p>
    <w:p>
      <w:pPr>
        <w:pStyle w:val="ConsPlus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. Строительство и реконструкция автомобильных дорог общего пользования местного значения муниципального образования с твердым покрытием, а также дорог, направленных на прирост количества населенных пунктов, обеспеченных круглогодичной связью с сетью автомобильных дорог общего пользования (включая подготовку территории строительства).</w:t>
      </w:r>
    </w:p>
    <w:p>
      <w:pPr>
        <w:pStyle w:val="ConsPlus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4. Проектно-изыскательские работы и проведение государственных экспертиз по строительству и реконструкции автомобильных дорог общего пользования местного значения муниципального образования с твердым покрытием, а также дорог, направленных на прирост количества населенных пунктов, обеспеченных круглогодичной связью с сетью автомобильных дорог общего пользования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народовать настоящее решение в Информационном бюллетене и на сайте муниципального образования Ряби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бин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Н.В.Баж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яб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В.Ю.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равить: в дело – 2, КСК администрации Нолинского района, прокурату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54:00Z</dcterms:created>
  <dc:creator>Пользователь</dc:creator>
  <dc:description/>
  <cp:keywords/>
  <dc:language>en-US</dc:language>
  <cp:lastModifiedBy>user2022</cp:lastModifiedBy>
  <cp:lastPrinted>2023-09-06T11:51:00Z</cp:lastPrinted>
  <dcterms:modified xsi:type="dcterms:W3CDTF">2023-09-06T09:00:00Z</dcterms:modified>
  <cp:revision>4</cp:revision>
  <dc:subject/>
  <dc:title>УТВЕРЖДЕН</dc:title>
</cp:coreProperties>
</file>