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ЯБИНОВСКАЯ СЕЛЬСКАЯ ДУМА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ЯТОГО  СОЗЫВА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9.2023</w:t>
        <w:tab/>
        <w:tab/>
        <w:tab/>
        <w:tab/>
        <w:tab/>
        <w:tab/>
        <w:tab/>
        <w:tab/>
        <w:t xml:space="preserve">       </w:t>
        <w:tab/>
        <w:t>№ 9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решение Рябин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№ 33/146 «О бюджетном процессе в муниципальном образовании Рябиновского сельского поселения Нолин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Рябиновская сельская Дума РЕШИЛ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Рябиновской сельской Думы от 18.12.2020 № 33/146 «О бюджетном процессе в муниципальном образовании Рябиновского сельского поселения Нолинского района Киров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5 статьи 17 считать пунктом 26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5 статьи 17 изложить в новой редакции следующего содержания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«25)ведет долговую книгу администрации Рябиновского сельского поселени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Информационном бюллетене муниципального образования Рябиновское сельское поселение и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ябиновской</w:t>
      </w:r>
    </w:p>
    <w:p>
      <w:pPr>
        <w:pStyle w:val="TextBody"/>
        <w:rPr>
          <w:szCs w:val="28"/>
        </w:rPr>
      </w:pPr>
      <w:r>
        <w:rPr>
          <w:szCs w:val="28"/>
        </w:rPr>
        <w:t>сельской Думы                                                        Н.В.Баж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Рябиновского сельского поселения                       В.Ю,Трубицы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Направлено: в дело – 2, бухгалтерию, КОГКУ «Центр комплексного обеспечения», прокуратуру</w:t>
      </w:r>
    </w:p>
    <w:sectPr>
      <w:type w:val="nextPage"/>
      <w:pgSz w:w="11906" w:h="16838"/>
      <w:pgMar w:left="153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3:00Z</dcterms:created>
  <dc:creator>User</dc:creator>
  <dc:description/>
  <cp:keywords/>
  <dc:language>en-US</dc:language>
  <cp:lastModifiedBy>user2022</cp:lastModifiedBy>
  <cp:lastPrinted>2016-11-21T09:18:00Z</cp:lastPrinted>
  <dcterms:modified xsi:type="dcterms:W3CDTF">2023-09-04T05:57:00Z</dcterms:modified>
  <cp:revision>4</cp:revision>
  <dc:subject/>
  <dc:title> </dc:title>
</cp:coreProperties>
</file>