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00" w:after="100"/>
        <w:jc w:val="center"/>
        <w:rPr/>
      </w:pPr>
      <w:r>
        <w:rPr>
          <w:rStyle w:val="StrongEmphasis"/>
          <w:sz w:val="28"/>
          <w:szCs w:val="28"/>
        </w:rPr>
        <w:t>РЯБИНОВСКАЯ СЕЛЬСКАЯ ДУМА</w:t>
      </w:r>
    </w:p>
    <w:p>
      <w:pPr>
        <w:pStyle w:val="Style19"/>
        <w:jc w:val="center"/>
        <w:rPr/>
      </w:pPr>
      <w:r>
        <w:rPr>
          <w:rStyle w:val="StrongEmphasis"/>
          <w:sz w:val="28"/>
          <w:szCs w:val="28"/>
        </w:rPr>
        <w:t>НОЛИНСКОГО РАЙОНА КИРОВСКОЙ ОБЛАСТИ</w:t>
      </w:r>
    </w:p>
    <w:p>
      <w:pPr>
        <w:pStyle w:val="Style19"/>
        <w:jc w:val="center"/>
        <w:rPr/>
      </w:pPr>
      <w:r>
        <w:rPr>
          <w:rStyle w:val="StrongEmphasis"/>
          <w:sz w:val="28"/>
          <w:szCs w:val="28"/>
        </w:rPr>
        <w:t>ПЯТОГО СОЗЫВА</w:t>
      </w:r>
    </w:p>
    <w:p>
      <w:pPr>
        <w:pStyle w:val="Style19"/>
        <w:jc w:val="center"/>
        <w:rPr/>
      </w:pPr>
      <w:r>
        <w:rPr>
          <w:rStyle w:val="StrongEmphasis"/>
          <w:sz w:val="32"/>
          <w:szCs w:val="32"/>
        </w:rPr>
        <w:t>РЕШЕНИЕ</w:t>
      </w:r>
    </w:p>
    <w:p>
      <w:pPr>
        <w:pStyle w:val="Style19"/>
        <w:rPr/>
      </w:pPr>
      <w:r>
        <w:rPr>
          <w:rStyle w:val="StrongEmphasis"/>
          <w:b w:val="false"/>
          <w:sz w:val="32"/>
          <w:szCs w:val="32"/>
        </w:rPr>
        <w:t xml:space="preserve">05.09.2023                                                                                  № 9/37                                                                       </w:t>
      </w:r>
    </w:p>
    <w:p>
      <w:pPr>
        <w:pStyle w:val="Style19"/>
        <w:jc w:val="center"/>
        <w:rPr/>
      </w:pPr>
      <w:r>
        <w:rPr>
          <w:rStyle w:val="StrongEmphasis"/>
          <w:b w:val="false"/>
          <w:sz w:val="28"/>
          <w:szCs w:val="28"/>
        </w:rPr>
        <w:t>дер. Рябиновщина</w:t>
      </w:r>
    </w:p>
    <w:p>
      <w:pPr>
        <w:pStyle w:val="Style1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sz w:val="28"/>
          <w:szCs w:val="28"/>
        </w:rPr>
        <w:t>Об утверждении годового отчёта об исполнении бюджета</w:t>
      </w:r>
    </w:p>
    <w:p>
      <w:pPr>
        <w:pStyle w:val="Style19"/>
        <w:jc w:val="center"/>
        <w:rPr/>
      </w:pPr>
      <w:r>
        <w:rPr>
          <w:rStyle w:val="StrongEmphasis"/>
          <w:sz w:val="28"/>
          <w:szCs w:val="28"/>
        </w:rPr>
        <w:t>Рябиновского сельского поселения  за 2022 год</w:t>
      </w:r>
    </w:p>
    <w:p>
      <w:pPr>
        <w:pStyle w:val="Style19"/>
        <w:jc w:val="both"/>
        <w:rPr/>
      </w:pPr>
      <w:r>
        <w:rPr/>
        <w:t xml:space="preserve">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тчет Главы Рябиновского сельского поселения об исполнении бюджета сельского поселения за 2022 год, в соответствии со ст. 264.6 Бюджетного кодекса РФ, ст. 44 Положения о бюджетном процессе, утверждённого решением Рябиновской сельской Думы от 18.12.2020 № 33/149, статьи 22 Устава сельского поселения, Рябиновская сельская Дума РЕШИЛА: 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1. Утвердить годовой отчёт исполнения бюджета муниципального образования Рябиновское сельское поселение за 2022 год в общем объеме: по доходам  в сумме  </w:t>
      </w:r>
      <w:r>
        <w:rPr>
          <w:bCs/>
          <w:sz w:val="28"/>
          <w:szCs w:val="28"/>
        </w:rPr>
        <w:t>4363,5</w:t>
      </w:r>
      <w:r>
        <w:rPr>
          <w:bCs/>
        </w:rPr>
        <w:t xml:space="preserve"> </w:t>
      </w:r>
      <w:r>
        <w:rPr>
          <w:sz w:val="28"/>
          <w:szCs w:val="28"/>
        </w:rPr>
        <w:t>тыс. рублей,  по расходам в сумме 4585,5 тыс. рублей, с дефицитом в сумме  222 тыс. рублей  и остатками средств на 1 января 2023 года в сумме 32,7  тыс.  рублей. Прилагаетс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1.Исполнение доходов бюджета Рябиновского сельского поселения за 2022 год по кодам классификации доходов бюджетов  согласно приложению № 1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2.Исполнение расходов бюджета Рябиновского сельского поселения за 2022 года по разделам и подразделам классификации расходов бюджета согласно приложению № 2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3. Исполнение расходов бюджета Рябиновского сельского поселения за 2022 год по ведомственной структуре расходов бюджета согласно приложению № 3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4. Источники финансирования дефицита бюджета Рябиновского сельского поселения за 2022 год по кодам классификации источников финансирования дефицитов бюджетов  согласно приложению № 4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5. </w:t>
      </w:r>
      <w:r>
        <w:rPr>
          <w:bCs/>
          <w:color w:val="000000"/>
          <w:sz w:val="28"/>
          <w:szCs w:val="28"/>
        </w:rPr>
        <w:t xml:space="preserve">Исполнение расходов бюджета Рябиновского сельского поселения на реализацию муниципальных программ за 2022 год согласно приложению 5.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 Принять к сведению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о численности муниципальных служащих органов местного самоуправления, работников муниципальных учреждений бюджетной сферы Рябиновского сельского поселения согласно приложению № 6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с приложениями в Информационном бюллетене органов местного самоуправления Рябиновского сельского поселения и на сайте администрации Рябиновского сельского посе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биновской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                                      Н.В.Бажин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      В.Ю.Трубицын 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: в дело – 2, прокуратур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Рябиновс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сельской Ду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 xml:space="preserve">от  05.09.2023 № 9/37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я бюджета муниципального образования Рябин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01 января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Отчет об  исполнения бюджета муниципального образования Рябиновского сельского поселения за 2022 год сформирован на основании бюджетной отчетности главного распорядителя бюджетных средств, главных администраторов доходов бюджета и главного администратора источников финансирования дефицита бюджета в соответствии с бюджетной классификацией, утвержденной решением  Рябиновской сельской </w:t>
      </w:r>
      <w:r>
        <w:rPr>
          <w:bCs/>
          <w:color w:val="000000"/>
        </w:rPr>
        <w:t>Думы от 18.12.2021г. №33/149 «Об утверждении бюджета муниципального образования Рябиновского сельского поселения Нолинского района Кировской области на 2022 год и   плановый период 2023-2024 годы»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/>
        </w:rPr>
        <w:t xml:space="preserve">       </w:t>
      </w:r>
      <w:r>
        <w:rPr/>
        <w:t xml:space="preserve">В течение года в решение Рябиновской сельской Думы от 18.12.2021г. №33/149 «Об утверждении бюджета муниципального образования Рябиновского сельского поселения на 2022 год» было внесено 6 изменений </w:t>
      </w:r>
      <w:r>
        <w:rPr>
          <w:rFonts w:eastAsia="Times New Roman"/>
          <w:color w:val="000000"/>
        </w:rPr>
        <w:t>на сумму 705,2 тыс. руб., что составляет 20,7% от первоначального объема бюджета. Поправки вносились на основании решений Рябиновской сельской Думы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Бюджет муниципального образования Рябиновского сельского поселения на 2022 год исполнен по доходам в сумме 4363,5 тыс. рублей, или на 100,62 % к запланированным назначениям, в том числе по налоговым и неналоговым  доходам 2565 тыс. рублей или 100,5%, по безвозмездным поступлениям 2885,3 тыс. рублей или 100%, по доходам от оказания платных услуг (работ) и компенсации затрат государства 841,0 рубля или 100,07% годового план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rFonts w:eastAsia="Times New Roman"/>
          <w:bCs/>
        </w:rPr>
        <w:t xml:space="preserve"> </w:t>
      </w:r>
      <w:r>
        <w:rPr>
          <w:b/>
          <w:bCs/>
          <w:kern w:val="2"/>
        </w:rPr>
        <w:t>Выполнение годовых плановых назначений сложилось по следующим видам доходов: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/>
          <w:color w:val="000000"/>
        </w:rPr>
        <w:t>Доходы за анализируемый период составили 4363,5 (100,62%)тыс. рублей, в том числе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103,38% - поступление налога за декабрь 2022г.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-100,29% поступление налога за декабрь 2022г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/>
          <w:color w:val="000000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-100,07% поступление за декабрь 2022г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/>
          <w:color w:val="000000"/>
        </w:rPr>
        <w:t xml:space="preserve">-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выполнено 99,78%.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/>
          <w:color w:val="000000"/>
        </w:rPr>
        <w:t>-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– 106,4% по причине увеличения объема реализации моторного масла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/>
          <w:color w:val="000000"/>
        </w:rPr>
        <w:t>-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- 100,2% 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/>
          <w:color w:val="000000"/>
        </w:rPr>
        <w:t>-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о данному доходу результат получен с минусом 38,4 тыс.руб.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алог на имущество физических лиц, взимаемый по ставкам, применяемым к объектам налогообложения, расположенным в границах сельских поселений выполнен на 103,3%, по причине оплаты  задолженности прошлых лет в декабре 2022 года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/>
          <w:color w:val="000000"/>
        </w:rPr>
        <w:t>- Земельный налог с организаций, обладающих земельным участком, расположенным в границах сельских поселений -99,99%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емельный налог с физических лиц, обладающих земельным участком, расположенным в границах сельских поселений выполнен на 102,61% причине оплаты задолженности прошлых лет в декабре 2022года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- 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- 109,09% увеличилось обращение граждан за нотариальным действиям в декабре 2022г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 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– 100,07%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очие доходы от компенсации затрат бюджетов сельских поселений 100,07%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"/>
        <w:rPr/>
      </w:pPr>
      <w:r>
        <w:rPr>
          <w:rFonts w:eastAsia="Times New Roman"/>
          <w:b/>
          <w:color w:val="000000"/>
        </w:rPr>
        <w:t>Расходы за анализируемый период профинансированы на сумму 4585,5тыс.руб., что составляет 99,88 % уточненного годового плана.</w:t>
      </w:r>
    </w:p>
    <w:p>
      <w:pPr>
        <w:pStyle w:val="TextBody"/>
        <w:rPr/>
      </w:pPr>
      <w:r>
        <w:rPr>
          <w:rFonts w:eastAsia="Times New Roman"/>
          <w:color w:val="000000"/>
        </w:rPr>
        <w:t>Расходы на выплату заработной платы с перечислениями составляют 2169,7тыс.руб. или 47,3% от общего объема бюджета поселения</w:t>
      </w:r>
      <w:r>
        <w:rPr>
          <w:rFonts w:eastAsia="Times New Roman"/>
          <w:b/>
          <w:color w:val="00000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eastAsia="Courier New" w:cs="Courier New"/>
        </w:rPr>
      </w:pPr>
      <w:r>
        <w:rPr>
          <w:rFonts w:eastAsia="Times New Roman"/>
          <w:b/>
          <w:color w:val="000000"/>
        </w:rPr>
        <w:t xml:space="preserve">Раздел </w:t>
      </w:r>
      <w:r>
        <w:rPr>
          <w:b/>
          <w:color w:val="000000"/>
          <w:sz w:val="28"/>
        </w:rPr>
        <w:t>01 «Общегосударственные вопросы»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/>
          <w:color w:val="000000"/>
        </w:rPr>
        <w:t xml:space="preserve">На общегосударственные вопросы израсходовано 2394,7тыс. руб. или 99,5 % уточненного годового плана.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Нормативный фонд оплаты труда исчислен в сумме 147,8тыс. руб. Фактические расходы по заработной плате в целом по ОМС составляют 144,8тыс. руб. или 98 % от нормативного фонда оплаты труда. Экономия по фонты труда составила 30,3тыс. рублей (в ноябре-декабре больничные листы). Кассовые расходы по зарплате ОМС – 1447,7тыс. руб.,100% от фактических расходов.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i/>
          <w:color w:val="000000"/>
          <w:sz w:val="28"/>
        </w:rPr>
        <w:t>П</w:t>
      </w:r>
      <w:r>
        <w:rPr>
          <w:rFonts w:eastAsia="Times New Roman"/>
          <w:i/>
          <w:color w:val="000000"/>
        </w:rPr>
        <w:t xml:space="preserve">о подразделу 02 «Функционирование высшего должностного лица субъекта Российской Федерации и органа местного самоуправления»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усмотрены расходы на содержание Главы сельского поселения в сумме 624, тыс. рублей, исполнено  за 2022 год составили 624,3тыс. рублей, или 100 % к годовому плану.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</w:rPr>
        <w:t xml:space="preserve">По подразделу 04 «Функционирование Правительства Российской Федерации, высших органов исполнительной власти субъектов Российской Федерации, местных администраций» </w:t>
      </w:r>
      <w:r>
        <w:rPr>
          <w:rFonts w:eastAsia="Times New Roman"/>
          <w:color w:val="000000"/>
        </w:rPr>
        <w:t xml:space="preserve">объем расходов на обеспечение деятельности Аппарата администрации сельского поселения плановые назначения составляют 1578 тыс. рублей, кассовое исполнение за 2022 год в сумме 1575,9 тыс. рублей, или 99,9 % к годовому назначению. 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i/>
          <w:color w:val="000000"/>
        </w:rPr>
        <w:t xml:space="preserve">По подразделу 07 «Обеспечение проведения выборов и референдумов»  </w:t>
      </w:r>
      <w:r>
        <w:rPr>
          <w:rFonts w:eastAsia="Times New Roman"/>
          <w:color w:val="000000"/>
        </w:rPr>
        <w:t>на проведение выборов в Рябиновскую сельскую Думу исполнено за 2022год в сумме 34,5тыс. рублей, или 100% к годовому назначению.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По подразделу 13 «Другие общегосударственные вопросы» предусмотрены расходы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i/>
          <w:color w:val="000000"/>
        </w:rPr>
        <w:t xml:space="preserve">- </w:t>
      </w:r>
      <w:r>
        <w:rPr>
          <w:rFonts w:eastAsia="Times New Roman"/>
          <w:color w:val="000000"/>
        </w:rPr>
        <w:t>обеспечение деятельности муниципальных учреждений и отдельных категорий работников, занимающихся обслуживанием деятельности органов местного самоуправления</w:t>
      </w: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color w:val="000000"/>
        </w:rPr>
        <w:t>-159 тыс. рублей, или 99,98% годового плана;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беспечение деятельности муниципальных учреждений и отдельных категорий работников, занимающихся обслуживанием деятельности органов местного самоуправления -18,1 тыс. рублей, или 100% годового плана;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 обеспечение деятельности муниципальных учреждений и отдельных категорий работников, занимающихся обеспечением деятельности органов местного самоуправления -83,1 тыс.руб рублей, или 100% годового плана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-управление муниципальной собственностью 56,1тыс. рубль, или 100% годового плана 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/>
          <w:color w:val="000000"/>
        </w:rPr>
        <w:t>(страховка прудов)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 членские взносы в АСМО выполнение составило 1,7 тыс. рубля, или 100% годового плана.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eastAsia="Courier New" w:cs="Courier New"/>
        </w:rPr>
      </w:pPr>
      <w:r>
        <w:rPr>
          <w:rFonts w:eastAsia="Times New Roman"/>
          <w:b/>
          <w:color w:val="000000"/>
        </w:rPr>
        <w:t>Раздел 02 «Национальная оборон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eastAsia="Courier New" w:cs="Courier New"/>
        </w:rPr>
      </w:pPr>
      <w:r>
        <w:rPr>
          <w:rFonts w:eastAsia="Times New Roman"/>
          <w:i/>
          <w:color w:val="000000"/>
        </w:rPr>
        <w:t xml:space="preserve">По подразделу 03 «Мобилизационная и вневойсковая подготовка»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Расходы на национальную оборону сложились в сумме 245,6 тыс. руб. или 100 % уточненного годового плана. Численность работников, осуществляющих воинский учет в поселении, составляет 1 единица, что соответствует нормативной численности. Численность военнообязанных составляет 382 человека, их количество уменьшилось по сравнению с 1.01.2022 г. на 119 человека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eastAsia="Courier New" w:cs="Courier New"/>
        </w:rPr>
      </w:pPr>
      <w:r>
        <w:rPr>
          <w:rFonts w:eastAsia="Times New Roman"/>
          <w:b/>
          <w:color w:val="000000"/>
        </w:rPr>
        <w:t>Раздел 04 «Национальная экономик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0000"/>
        </w:rPr>
        <w:t xml:space="preserve">По национальной экономике расходы составляют 806,9 тыс. руб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eastAsia="Courier New" w:cs="Courier New"/>
        </w:rPr>
      </w:pPr>
      <w:r>
        <w:rPr>
          <w:rFonts w:eastAsia="Times New Roman"/>
          <w:i/>
          <w:color w:val="000000"/>
        </w:rPr>
        <w:t xml:space="preserve">По подразделу 09 «Дорожное хозяйство (дорожные фонды)»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На мероприятия по содержанию дорожного хозяйства израсходовано 671,9 тыс. руб. или 99,57 % годового плана. Запланированные расходы оплачены полностью на основании актов выполненных работ.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По подразделу 12 "Другие вопросы в области национальной экономики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eastAsia="Courier New" w:cs="Courier New"/>
          <w:i/>
          <w:i/>
          <w:color w:val="000000"/>
        </w:rPr>
      </w:pPr>
      <w:r>
        <w:rPr>
          <w:rFonts w:eastAsia="Courier New" w:cs="Courier New" w:ascii="Courier New" w:hAnsi="Courier New"/>
          <w:i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Другие вопросы в области национальной экономики (подготовка сведений о границах населенных пунктов и о границах территориальных зон)- 135 тыс. руб. или 100% годового плана.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Раздел 05 «Жилищно-коммунальное хозяйство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На жилищно-коммунальное хозяйство израсходовано 1056 тыс. руб.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i/>
          <w:color w:val="000000"/>
        </w:rPr>
        <w:t>По подразделу 01 "Жилищное хозяйство»</w:t>
      </w:r>
      <w:r>
        <w:rPr>
          <w:rFonts w:eastAsia="Times New Roman"/>
          <w:color w:val="000000"/>
        </w:rPr>
        <w:t xml:space="preserve"> выполнение плана составило 14,7тыс. руб. или 95,1 %. Запланированные расходы оплачены полностью на основании актов выполненных работ.</w:t>
      </w:r>
    </w:p>
    <w:p>
      <w:pPr>
        <w:pStyle w:val="Normal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</w:rPr>
        <w:t>По подразделу 02 «Коммунальное хозяйство» п</w:t>
      </w:r>
      <w:r>
        <w:rPr>
          <w:rFonts w:eastAsia="Times New Roman"/>
          <w:color w:val="000000"/>
        </w:rPr>
        <w:t>роизведены расходы в сумме 941,1 тыс.руб., или 99,92 % годовых назначений: на оплату электроэнергии, ремонт водопровода.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eastAsia="Courier New" w:cs="Courier New"/>
        </w:rPr>
      </w:pPr>
      <w:r>
        <w:rPr>
          <w:rFonts w:eastAsia="Times New Roman"/>
          <w:i/>
          <w:color w:val="000000"/>
        </w:rPr>
        <w:t xml:space="preserve">По подразделу 03 «Благоустройство» </w:t>
      </w:r>
      <w:r>
        <w:rPr>
          <w:rFonts w:eastAsia="Times New Roman"/>
          <w:color w:val="000000"/>
        </w:rPr>
        <w:t>предусмотрены расходы, связанные с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вопросами благоустройства в сумме 98,7 тыс. рублей.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Кассовые расходы за 2022 год составили 98,7тыс. рубль или 100 % к годовому назначению, в т.ч. уличное освещение – 92,3 тыс. руб. или 100% к годовому плану (электроэнергия-22337,81 рублей, приобретение и установка светильников на сумму-70 тыс. рублей); благоустройство-6,4тыс. рублей или 100% к годовому плану (вывоз мусора).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eastAsia="Courier New" w:cs="Courier New"/>
        </w:rPr>
      </w:pPr>
      <w:r>
        <w:rPr>
          <w:rFonts w:eastAsia="Times New Roman"/>
          <w:b/>
          <w:color w:val="000000"/>
        </w:rPr>
        <w:t>Раздел 10 «Социальная политика»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Расходы составили 83,8 тыс. рублей, 100% к годовому назначению.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/>
          <w:i/>
          <w:color w:val="000000"/>
        </w:rPr>
        <w:t xml:space="preserve">По подразделу 01 «Пенсионное обеспечение» </w:t>
      </w:r>
      <w:r>
        <w:rPr>
          <w:rFonts w:eastAsia="Times New Roman"/>
          <w:color w:val="000000"/>
        </w:rPr>
        <w:t>включает объем средств на доплату к пенсии за выслугу лет муниципальным служащим в сумме 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юджетные обязательства сверх объема бюджетных ассигнований и лимитов на отчетный период не принимались.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</w:rPr>
        <w:t xml:space="preserve">Приложение 1 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</w:t>
      </w:r>
      <w:r>
        <w:rPr>
          <w:bCs/>
        </w:rPr>
        <w:t>к решению</w:t>
      </w:r>
    </w:p>
    <w:p>
      <w:pPr>
        <w:pStyle w:val="Normal"/>
        <w:jc w:val="right"/>
        <w:rPr>
          <w:bCs/>
        </w:rPr>
      </w:pPr>
      <w:r>
        <w:rPr>
          <w:bCs/>
        </w:rPr>
        <w:t>Рябиновской сельской Думы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от 05.09.2023 № 9/37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сполнение  доходов бюдж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ябиновского сельского поселения за 2022 год по кодам классификации доходов бюджет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877"/>
        <w:gridCol w:w="1860"/>
        <w:gridCol w:w="1311"/>
        <w:gridCol w:w="850"/>
        <w:gridCol w:w="139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нистраторов дох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 (%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3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1 02000 01 0000 11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</w:tr>
      <w:tr>
        <w:trPr>
          <w:trHeight w:val="123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101 02010 01 0000 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7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03 0000 00 000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03 0200 00 10000 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57</w:t>
            </w:r>
          </w:p>
        </w:tc>
      </w:tr>
      <w:tr>
        <w:trPr>
          <w:trHeight w:val="23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, установленным Федеральным законам о федеральном бюджете в целях формирования дорожных фондов субъектов Российской Федерации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 03 0223 10 10000 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, установленным Федеральным законам о федеральном бюджете в целях формирования дорожных фондов субъектов Российской Федерации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 03 0224 10 10000 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, установленным Федеральным законам о федеральном бюджете в целях формирования дорожных фондов субъектов Российской Федерации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 03 0225 10 10000 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9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, установленным Федеральным законам о федеральном бюджете в целях формирования дорожных фондов субъектов Российской Федерации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 03 0226 10 10000 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7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7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6 06000 00 0000 11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9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9</w:t>
            </w:r>
          </w:p>
        </w:tc>
      </w:tr>
      <w:tr>
        <w:trPr>
          <w:trHeight w:val="43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8 00000 00 0000 00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 04000 01 0000 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4020 01 0000 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5020 00 0000 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1 05020 00 0000 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5070 00 0000 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1 05075 10 0000 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9040 00 0000 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9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1 11 09045 10 0000 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 ГОСУДАР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3 00000 00 0000 000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8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3 02000 00 0000 1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7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995 10 0000 1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7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00 00000 00 00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147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Безвозмездные поступления от других бюджетов бюджетной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истемы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147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31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 бюджетам 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10 0000 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02 16001 00 0000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6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6001 10 000015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 20000000000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6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 29999000000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6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29999100000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24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24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 0000 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02 40014 00 0000 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02 49999 00 0000 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0  0000 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ВСЕГО ДОХОДОВ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6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62</w:t>
            </w:r>
          </w:p>
        </w:tc>
      </w:tr>
    </w:tbl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60"/>
        <w:gridCol w:w="560"/>
        <w:gridCol w:w="2479"/>
        <w:gridCol w:w="1475"/>
        <w:gridCol w:w="1112"/>
      </w:tblGrid>
      <w:tr>
        <w:trPr>
          <w:trHeight w:val="31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06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06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к решению Рябиновской</w:t>
            </w:r>
          </w:p>
        </w:tc>
      </w:tr>
      <w:tr>
        <w:trPr>
          <w:trHeight w:val="31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06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  05.09.202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lang w:eastAsia="ru-RU"/>
              </w:rPr>
              <w:t>9/3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№</w:t>
            </w:r>
            <w:r>
              <w:rPr>
                <w:rFonts w:eastAsia="Times New Roman"/>
                <w:kern w:val="0"/>
                <w:lang w:eastAsia="ru-RU"/>
              </w:rPr>
              <w:t>34/189</w:t>
            </w:r>
          </w:p>
        </w:tc>
      </w:tr>
      <w:tr>
        <w:trPr>
          <w:trHeight w:val="315" w:hRule="atLeast"/>
        </w:trPr>
        <w:tc>
          <w:tcPr>
            <w:tcW w:w="1270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kern w:val="0"/>
                <w:lang w:eastAsia="ru-RU"/>
              </w:rPr>
              <w:t>Исполнение расходов бюджета  Рябиновского сельского поселения за 2022 год</w:t>
            </w:r>
          </w:p>
        </w:tc>
      </w:tr>
      <w:tr>
        <w:trPr>
          <w:trHeight w:val="375" w:hRule="atLeast"/>
        </w:trPr>
        <w:tc>
          <w:tcPr>
            <w:tcW w:w="1270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kern w:val="0"/>
                <w:lang w:eastAsia="ru-RU"/>
              </w:rPr>
            </w:pPr>
            <w:r>
              <w:rPr>
                <w:rFonts w:eastAsia="Times New Roman"/>
                <w:bCs/>
                <w:iCs/>
                <w:kern w:val="0"/>
                <w:lang w:eastAsia="ru-RU"/>
              </w:rPr>
              <w:t>по разделам</w:t>
            </w:r>
            <w:r>
              <w:rPr>
                <w:rFonts w:eastAsia="Times New Roman"/>
                <w:kern w:val="0"/>
                <w:lang w:eastAsia="ru-RU"/>
              </w:rPr>
              <w:t xml:space="preserve"> и подразделам  классификации расходов бюджет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</w:t>
      </w:r>
    </w:p>
    <w:tbl>
      <w:tblPr>
        <w:tblW w:w="8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88"/>
        <w:gridCol w:w="1120"/>
        <w:gridCol w:w="1037"/>
        <w:gridCol w:w="79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КР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расх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ыс.руб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ыс.руб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91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8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95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94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4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4,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6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4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1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8</w:t>
            </w:r>
          </w:p>
        </w:tc>
      </w:tr>
      <w:tr>
        <w:trPr>
          <w:trHeight w:val="4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</w:rPr>
        <w:t>Приложение 3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к решению</w:t>
      </w:r>
      <w:r>
        <w:rPr>
          <w:bCs/>
          <w:sz w:val="28"/>
          <w:szCs w:val="28"/>
        </w:rPr>
        <w:t xml:space="preserve"> </w:t>
      </w:r>
      <w:r>
        <w:rPr>
          <w:bCs/>
        </w:rPr>
        <w:t>Рябиновской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сельской Думы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от 05.09.2023  № 9/37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780" w:hRule="atLeast"/>
        </w:trPr>
        <w:tc>
          <w:tcPr>
            <w:tcW w:w="9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бюджета Рябиновского сельского поселения за 2022год по ведомственной структуре расходов бюджета</w:t>
            </w:r>
          </w:p>
        </w:tc>
      </w:tr>
      <w:tr>
        <w:trPr>
          <w:trHeight w:val="375" w:hRule="atLeast"/>
        </w:trPr>
        <w:tc>
          <w:tcPr>
            <w:tcW w:w="9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618"/>
        <w:gridCol w:w="469"/>
        <w:gridCol w:w="551"/>
        <w:gridCol w:w="1016"/>
        <w:gridCol w:w="527"/>
        <w:gridCol w:w="772"/>
        <w:gridCol w:w="739"/>
        <w:gridCol w:w="774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схо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де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</w:t>
            </w:r>
          </w:p>
          <w:p>
            <w:pPr>
              <w:pStyle w:val="Normal"/>
              <w:ind w:left="1012" w:hanging="10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ублей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ыс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ублей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</w:t>
            </w:r>
          </w:p>
        </w:tc>
      </w:tr>
      <w:tr>
        <w:trPr>
          <w:trHeight w:val="271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8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униципального образования Рябиновского сельского поселения Нолинского района Кировской облас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4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0001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00010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00010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62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                                </w:t>
            </w:r>
            <w:r>
              <w:rPr>
                <w:i/>
                <w:iCs/>
                <w:sz w:val="16"/>
                <w:szCs w:val="16"/>
              </w:rPr>
              <w:t>62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6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униципальная программа "Развитие муниципального управления в администрации Рябиновского сельского поселения Нолинского района Кировской области"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6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01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77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010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77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010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5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4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010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3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65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010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в сфере градостроительной деятельнос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140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140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«Развитие муниципального управления в администрации Рябиновского сельского поселения Нолинского района Кировской области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боры в представительные органы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050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050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«Развитие муниципального управления в администрации Рябиновского сельского поселения Нолинского района Кировской области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муниципальных учреждений и отдельных категорий работников, занимающихся обслуживанием деятельности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020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020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муниципальных учреждений и отдельных категорий работников, занимающихся обеспечением деятельности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10000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0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13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ленские взносы в АСМ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130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130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униципальная программа «Управление и распоряжение муниципальным имуществом Рябиновского сельского поселения Нолинского района Кировской области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равление муниципальной собственность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00040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00040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00040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"Развитие муниципального управления в администрации Рябиновского сельского поселения Нолинского района Кировской области" 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51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51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,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униципальная программа «Развитие транспортной системы в муниципальном образовании Рябиновского сельского поселения Нолинского района Кировской области»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0004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доро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0004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0004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униципальная программа "Развитие муниципального управления в администрации Рябиновского сельского поселения Нолинского района Кировской области"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155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1000155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</w:t>
            </w: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i/>
                <w:iCs/>
                <w:sz w:val="16"/>
                <w:szCs w:val="16"/>
              </w:rPr>
              <w:t>55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</w:t>
            </w: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i/>
                <w:iCs/>
                <w:sz w:val="16"/>
                <w:szCs w:val="16"/>
              </w:rPr>
              <w:t>55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45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униципальная программа «Развитие жилищно-коммунального хозяйства  в муниципальном образовании Рябиновского сельского поселения Нолинского района Кировской области»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45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004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45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капитального ремонта жиль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0042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45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0042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45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униципальная программа «Развитие жилищно-коммунального хозяйства  в муниципальном образовании Рябиновского сельского поселения Нолинского района Кировской области»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1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004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004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004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2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004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004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рганизация водоснабжения и водоотведения в границах сельских посел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0140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014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униципальная программа «Развитие жилищно-коммунального хозяйства  в муниципальном образовании Рябиновского сельского поселения Нолинского района Кировской области»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500004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0042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0042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0042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0042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Развитие муниципального управления в администрации Рябиновского сельского поселения Нолинского района Кировской области"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08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080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ое обеспечение и иные выплаты  населени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080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742"/>
        <w:gridCol w:w="1297"/>
        <w:gridCol w:w="472"/>
        <w:gridCol w:w="608"/>
        <w:gridCol w:w="457"/>
        <w:gridCol w:w="819"/>
      </w:tblGrid>
      <w:tr>
        <w:trPr>
          <w:trHeight w:val="450" w:hRule="atLeast"/>
        </w:trPr>
        <w:tc>
          <w:tcPr>
            <w:tcW w:w="846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846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6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 xml:space="preserve">к решению Рябиновской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сельской Думы</w:t>
            </w:r>
          </w:p>
        </w:tc>
      </w:tr>
      <w:tr>
        <w:trPr>
          <w:trHeight w:val="375" w:hRule="atLeast"/>
        </w:trPr>
        <w:tc>
          <w:tcPr>
            <w:tcW w:w="846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от  05.09.2023                    № 9/37</w:t>
            </w:r>
          </w:p>
        </w:tc>
      </w:tr>
      <w:tr>
        <w:trPr>
          <w:trHeight w:val="420" w:hRule="atLeast"/>
        </w:trPr>
        <w:tc>
          <w:tcPr>
            <w:tcW w:w="846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СТОЧНИКИ ФИНАНСИРОВАНИЯ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бюджета Рябиновского сельского поселения за 2022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о кодам классификации источников финансирования дефицита бюджето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99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показателя</w:t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точненны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5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Увеличение  остатков  средств  бюджетов 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336,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-4363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00,63</w:t>
            </w:r>
          </w:p>
        </w:tc>
      </w:tr>
      <w:tr>
        <w:trPr>
          <w:trHeight w:val="795" w:hRule="atLeast"/>
        </w:trPr>
        <w:tc>
          <w:tcPr>
            <w:tcW w:w="3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Увеличение прочих остатков  средств  бюджетов 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36,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63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00,63</w:t>
            </w:r>
          </w:p>
        </w:tc>
      </w:tr>
      <w:tr>
        <w:trPr>
          <w:trHeight w:val="795" w:hRule="atLeast"/>
        </w:trPr>
        <w:tc>
          <w:tcPr>
            <w:tcW w:w="3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Увеличение прочих остатков  денежных средств  бюджетов 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336,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63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00,63</w:t>
            </w:r>
          </w:p>
        </w:tc>
      </w:tr>
      <w:tr>
        <w:trPr>
          <w:trHeight w:val="795" w:hRule="atLeast"/>
        </w:trPr>
        <w:tc>
          <w:tcPr>
            <w:tcW w:w="3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Увеличение прочих остатков денежных средств  бюджетов сельских  поселения 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76 01 05 02 01 10 0000 5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336,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63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0,63</w:t>
            </w:r>
          </w:p>
        </w:tc>
      </w:tr>
      <w:tr>
        <w:trPr>
          <w:trHeight w:val="795" w:hRule="atLeast"/>
        </w:trPr>
        <w:tc>
          <w:tcPr>
            <w:tcW w:w="39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4591,1</w:t>
            </w:r>
          </w:p>
        </w:tc>
        <w:tc>
          <w:tcPr>
            <w:tcW w:w="153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4585,5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795" w:hRule="atLeast"/>
        </w:trPr>
        <w:tc>
          <w:tcPr>
            <w:tcW w:w="39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,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,5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795" w:hRule="atLeast"/>
        </w:trPr>
        <w:tc>
          <w:tcPr>
            <w:tcW w:w="39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,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,5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855" w:hRule="atLeast"/>
        </w:trPr>
        <w:tc>
          <w:tcPr>
            <w:tcW w:w="3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меньшение прочих остатков денежных средств  бюджетов сельских  посел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76 01 05 02 01 10 0000 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,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9,88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Рябиновской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й Дум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05.09.2023  № 9/3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5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5"/>
      </w:tblGrid>
      <w:tr>
        <w:trPr>
          <w:trHeight w:val="2415" w:hRule="atLeast"/>
        </w:trPr>
        <w:tc>
          <w:tcPr>
            <w:tcW w:w="99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ФОРМ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 численности муниципальных служащих органов местного самоуправления, работников муниципальных учреждений бюджетной сфер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Рябиновского сельского поселения за 2022 год   </w:t>
            </w:r>
          </w:p>
        </w:tc>
      </w:tr>
      <w:tr>
        <w:trPr>
          <w:trHeight w:val="305" w:hRule="atLeast"/>
        </w:trPr>
        <w:tc>
          <w:tcPr>
            <w:tcW w:w="99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060"/>
        <w:gridCol w:w="1840"/>
      </w:tblGrid>
      <w:tr>
        <w:trPr>
          <w:trHeight w:val="72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ябиновского сельского посел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Рябиновской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й Думы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05.09.2023  № 9/3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5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5"/>
      </w:tblGrid>
      <w:tr>
        <w:trPr>
          <w:trHeight w:val="2415" w:hRule="atLeast"/>
        </w:trPr>
        <w:tc>
          <w:tcPr>
            <w:tcW w:w="99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е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бюджета Рябиновского сельского поселения на реализацию муниципальных программ за 2022 год   </w:t>
            </w:r>
          </w:p>
        </w:tc>
      </w:tr>
      <w:tr>
        <w:trPr>
          <w:trHeight w:val="305" w:hRule="atLeast"/>
        </w:trPr>
        <w:tc>
          <w:tcPr>
            <w:tcW w:w="9945" w:type="dxa"/>
            <w:tcBorders>
              <w:bottom w:val="single" w:sz="6" w:space="0" w:color="000000"/>
            </w:tcBorders>
          </w:tcPr>
          <w:tbl>
            <w:tblPr>
              <w:tblW w:w="10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2127"/>
              <w:gridCol w:w="708"/>
              <w:gridCol w:w="1796"/>
              <w:gridCol w:w="567"/>
              <w:gridCol w:w="614"/>
              <w:gridCol w:w="1134"/>
              <w:gridCol w:w="709"/>
              <w:gridCol w:w="1806"/>
            </w:tblGrid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программ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Код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адм.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Наименование администрат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Раз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дел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По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раз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д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Целева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стат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Уточненный план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Ис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пол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не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но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kern w:val="2"/>
                      <w:sz w:val="16"/>
                      <w:szCs w:val="16"/>
                    </w:rPr>
                    <w:t xml:space="preserve">Муниципальная программа «Развитие муниципального управления в администрации Рябиновского сельского поселения Нолинского района Кировской области»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kern w:val="2"/>
                      <w:sz w:val="16"/>
                      <w:szCs w:val="16"/>
                    </w:rPr>
                    <w:t>976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kern w:val="2"/>
                      <w:sz w:val="16"/>
                      <w:szCs w:val="16"/>
                    </w:rPr>
                    <w:t>администрация муниципального образования Рябиновского сельского поселения Нолинского района Кировской обла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7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3    1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1000000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1000000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100000000  0100000000  01000000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2179,8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2178,7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kern w:val="2"/>
                      <w:sz w:val="16"/>
                      <w:szCs w:val="16"/>
                    </w:rPr>
                    <w:t xml:space="preserve">Муниципальная программа «Развитие транспортной системы в  муниципальном образовании  Рябиновского сельского поселения Нолинского района Кировской области»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976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kern w:val="2"/>
                      <w:sz w:val="16"/>
                      <w:szCs w:val="16"/>
                    </w:rPr>
                    <w:t>администрация муниципального образования Рябиновского сельского поселения Нолинского района Кировской обла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674,8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671,9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kern w:val="2"/>
                      <w:sz w:val="16"/>
                      <w:szCs w:val="16"/>
                    </w:rPr>
                    <w:t xml:space="preserve">Муниципальная программа «Развитие жилищно-коммунального хозяйства в муниципальном образовании  Рябиновского сельского поселения Нолинского района Кировской области»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976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kern w:val="2"/>
                      <w:sz w:val="16"/>
                      <w:szCs w:val="16"/>
                    </w:rPr>
                    <w:t>администрация муниципального образования Рябиновского сельского поселения Нолинского района Кировской обла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500000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50000000  05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056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054,5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Муниципальная программа «Управление и распоряжение муниципальным имуществом Рябиновского сельского поселения Нолинского района Кировской области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976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2"/>
                      <w:sz w:val="16"/>
                      <w:szCs w:val="16"/>
                    </w:rPr>
                  </w:pPr>
                  <w:r>
                    <w:rPr>
                      <w:bCs/>
                      <w:kern w:val="2"/>
                      <w:sz w:val="16"/>
                      <w:szCs w:val="16"/>
                    </w:rPr>
                    <w:t>администрация муниципального образования Рябиновского сельского поселения Нолинского района Кировской обла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56,1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56,1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966,7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961,2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35:00Z</dcterms:created>
  <dc:creator>Оператор</dc:creator>
  <dc:description/>
  <cp:keywords/>
  <dc:language>en-US</dc:language>
  <cp:lastModifiedBy>user2022</cp:lastModifiedBy>
  <cp:lastPrinted>2023-09-06T13:32:00Z</cp:lastPrinted>
  <dcterms:modified xsi:type="dcterms:W3CDTF">2023-09-06T10:47:00Z</dcterms:modified>
  <cp:revision>105</cp:revision>
  <dc:subject/>
  <dc:title>ЗАКЛЮЧЕНИЕ </dc:title>
</cp:coreProperties>
</file>