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07.2023</w:t>
        <w:tab/>
        <w:tab/>
        <w:tab/>
        <w:tab/>
        <w:tab/>
        <w:tab/>
        <w:tab/>
        <w:tab/>
        <w:tab/>
        <w:t>№ 8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ябиновского сельск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линского района Кировской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2 квартал 2023 года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 квартал 2023 года бюджет поселения по доходам  ис</w:t>
        <w:softHyphen/>
        <w:t>полнен в сумме 2080,6 тысяч рублей или 38,7 % уточненного годового плана.  В общем объеме  доходов  бюджета собственные доходы составили 48,8%. Значительную долю в бюджете составляют прочие доходы от компенсации затрат 33,1%, акцизы по подакцизным товарам (продукции),производимым на территории РФ 32,4% налог на доходы физических лиц 16,4%. Доля остальных налоговых доходов и сборов составляет от 9,2% и ниже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дельный вес неналоговых доходов в объеме собственных до</w:t>
        <w:softHyphen/>
        <w:t>ходов составил 41,1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ходы  профинансированы в  сумме 2004,4 тысяч рублей или 37,1 % уточненного годового плана. На содержание органов исполни</w:t>
        <w:softHyphen/>
        <w:t>тельной власти израсходовано 975,6 тысяч рублей или 38,4% годового плана,  общегосударственные вопросы- 98,8тыс.руб. или 26,8%% годового плана, ВУС –  102,6тысяч рублей или 36,4% годового плана, по содержанию дорожного хозяйства- 354,4 тыс.руб.или 37,4% годового плана,   жилищно-коммунальное хозяйство на 335,9 тысяч руб</w:t>
        <w:softHyphen/>
        <w:t>лей или 31,1 % уточненного годового плана,  пенсионное обеспечение - 137тыс.руб. или 50% годового плана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 И ДЕНЕЖНОЕ СОДЕРЖАНИЕ РАБОТНИКОВ АДМИНИСТРАЦИИ 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 квартал 2023 года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80"/>
        <w:gridCol w:w="1827"/>
        <w:gridCol w:w="3929"/>
      </w:tblGrid>
      <w:tr>
        <w:trPr>
          <w:trHeight w:val="7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денежное содержание (тыс. руб.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нет.  Задолженности по  заработ</w:t>
        <w:softHyphen/>
        <w:t>ной плате нет.          По начислениям на заработную плату задолженности нет. Просроченной кредиторской задолженности нет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нятия незамедлительных мер по  улучшению  хода исполнения бюджета поселения: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ab/>
        <w:t>1. Обеспечить выполнение в полном объеме  доведенных  плано</w:t>
        <w:softHyphen/>
        <w:t>вых назначений по сбору платежей в  бюджет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обиться  максимального снижения недоимки в бюджет  путем  использования всех мер принудительного взыскания задолженности по  на</w:t>
        <w:softHyphen/>
        <w:t>логам и  сборам,  предусмотренных  законодательством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ab/>
        <w:t>-  организовать постоянный контроль за полнотой  взимания  и перечисления налоговыми агентами в бюджет поселения сумм  налога  на доходы физических лиц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высить эффективность работы в части  активиза</w:t>
        <w:softHyphen/>
        <w:t>ции претензионно-исковой работы по взысканию арендных платежей за землю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еспечить максимальное привлечение в  бюджет  доходов  от  арендной платы за землю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должить работу по обеспечение эффективного и рационального использования бюджетных средств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уководителям  учреждений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обеспечить строгое соблюдение ежемесячных лимитов бюджет</w:t>
        <w:softHyphen/>
        <w:t>ных обязательств, не допуская роста кредиторской задолженности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и в полном объеме осуществлять  выплату заработной платы работникам бюджетных учреждений, оплату  теплоэлектроэнергии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 момента обнародования в информационном бюллетене муниципального образования Рябин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tLeast" w:line="48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й сельской Думы</w:t>
        <w:tab/>
        <w:tab/>
        <w:tab/>
        <w:t xml:space="preserve">            </w:t>
        <w:tab/>
        <w:t xml:space="preserve">      Н.В.Б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10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овского сельского поселения        </w:t>
        <w:tab/>
        <w:tab/>
        <w:tab/>
        <w:t xml:space="preserve">В.Ю. Трубицын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>Направить: в дело, бухгалтерию, прокуратуру</w:t>
      </w:r>
    </w:p>
    <w:sectPr>
      <w:type w:val="nextPage"/>
      <w:pgSz w:w="12240" w:h="15840"/>
      <w:pgMar w:left="1077" w:right="902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" w:leader="none"/>
        <w:tab w:val="left" w:pos="1008" w:leader="none"/>
        <w:tab w:val="left" w:pos="2160" w:leader="none"/>
      </w:tabs>
      <w:spacing w:lineRule="atLeast" w:line="240"/>
      <w:ind w:right="4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5:00Z</dcterms:created>
  <dc:creator>1</dc:creator>
  <dc:description/>
  <cp:keywords/>
  <dc:language>en-US</dc:language>
  <cp:lastModifiedBy>user2022</cp:lastModifiedBy>
  <cp:lastPrinted>2023-07-24T10:21:00Z</cp:lastPrinted>
  <dcterms:modified xsi:type="dcterms:W3CDTF">2023-07-24T07:21:00Z</dcterms:modified>
  <cp:revision>8</cp:revision>
  <dc:subject/>
  <dc:title>ГЛАВА  НОЛИНСКОГО  РАЙОНА</dc:title>
</cp:coreProperties>
</file>