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7.2023</w:t>
        <w:tab/>
        <w:tab/>
        <w:tab/>
        <w:tab/>
        <w:tab/>
        <w:tab/>
        <w:tab/>
        <w:tab/>
        <w:tab/>
        <w:t>№ 8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1 квартал 2023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квартал 2023 года бюджет поселения по доходам  ис</w:t>
        <w:softHyphen/>
        <w:t>полнен в сумме 942,3 тысяч рублей или 19,3 % уточненного годового плана.  В общем объеме  доходов  бюджета собственные доходы составили 49,2%. Значительную долю в бюджете составляют прочие доходы от компенсации затрат 39,4%, акцизы по подакцизным товарам (продукции), производимым на территории РФ 35% налог на доходы физических лиц 13,6%. Доля остальных налоговых доходов и сборов составляет от 7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неналоговых доходов в объеме собственных до</w:t>
        <w:softHyphen/>
        <w:t>ходов составил 46,3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 профинансированы в  сумме 971,3 тысяч рублей или 19,7 % уточненного годового плана. На содержание органов исполни</w:t>
        <w:softHyphen/>
        <w:t>тельной власти израсходовано 314,3 тысяч рублей или 14 %  годового плана,  общегосударственные вопросы- 51,2тыс.руб. или 14%% годового плана, ВУС –  53,9тысяч рублей или 19,1% годового плана, по содержанию дорожного хозяйства- 212,3 тыс.руб.или 35% годового плана,   жилищно-коммунальное хозяйство на 152,4 тысяч руб</w:t>
        <w:softHyphen/>
        <w:t>лей или 13,8 % уточненного годового плана,  пенсионное обеспечение- 68,5тыс.руб. или 25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1 квартал 2023 год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>ной плате нет.          По начислениям на заработную плату задолженности нет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сить эффективность работы в части  активиза</w:t>
        <w:softHyphen/>
        <w:t>ции претензионно-исковой работы по взысканию арендных платежей за землю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ить максимальное привлечение в  бюджет  доходов  от  арендной платы за землю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уководителям  учреждений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й сельской Думы</w:t>
        <w:tab/>
        <w:tab/>
        <w:tab/>
        <w:t xml:space="preserve">            </w:t>
        <w:tab/>
        <w:t xml:space="preserve">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    В.Ю. Трубицын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5:00Z</dcterms:created>
  <dc:creator>1</dc:creator>
  <dc:description/>
  <cp:keywords/>
  <dc:language>en-US</dc:language>
  <cp:lastModifiedBy>user2022</cp:lastModifiedBy>
  <cp:lastPrinted>2023-07-24T10:22:00Z</cp:lastPrinted>
  <dcterms:modified xsi:type="dcterms:W3CDTF">2023-07-24T07:23:00Z</dcterms:modified>
  <cp:revision>6</cp:revision>
  <dc:subject/>
  <dc:title>ГЛАВА  НОЛИНСКОГО  РАЙОНА</dc:title>
</cp:coreProperties>
</file>