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ЯБИ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9.04.2023                                                                                № 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Рябиновщи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рки  источников противопожарного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я на территории Ряб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требованиями Постановления Правительства Российской Федерации от 25 апреля 2012 года № 390 (Правила противопожарного режима в Российской Федерации)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рки имеющихся источников противопожарного водоснабжения на территории Рябинов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источников противопожарного водоснабжения,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Рябиновского сельского поселения и в Информационном бюллетене органов местного самоуправления Рябиновского сельского поселения.</w:t>
      </w:r>
    </w:p>
    <w:p>
      <w:pPr>
        <w:pStyle w:val="Normal"/>
        <w:numPr>
          <w:ilvl w:val="0"/>
          <w:numId w:val="1"/>
        </w:numPr>
        <w:ind w:left="1320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</w:t>
        <w:tab/>
        <w:tab/>
        <w:tab/>
        <w:tab/>
        <w:t xml:space="preserve">      В.Ю.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о: в дело, прокуратуру, ПЧ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источников противопожарного водоснабжения на территории Ряб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№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есто нахождения водо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. Рябинов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апрель - май, 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сентябрь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. Птицефаб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. Боты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Вар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Луз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П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Квашен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бицын Василий Юрьевич –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Рябиновского сельского поселения, председатель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шивцева Елена Николаевна –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, заместитель председателя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мызина Любовь Владимировна –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 член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торин Сергей Григорьевич – </w:t>
      </w:r>
      <w:r>
        <w:rPr>
          <w:rFonts w:cs="Times New Roman" w:ascii="Times New Roman" w:hAnsi="Times New Roman"/>
          <w:bCs/>
          <w:sz w:val="28"/>
          <w:szCs w:val="28"/>
        </w:rPr>
        <w:t>главный государственный   инспектор Нолинского района по пожарному надзору (по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Евгения</dc:creator>
  <dc:description/>
  <cp:keywords/>
  <dc:language>en-US</dc:language>
  <cp:lastModifiedBy>user2022</cp:lastModifiedBy>
  <cp:lastPrinted>2023-05-25T15:11:00Z</cp:lastPrinted>
  <dcterms:modified xsi:type="dcterms:W3CDTF">2023-05-25T12:12:00Z</dcterms:modified>
  <cp:revision>5</cp:revision>
  <dc:subject/>
  <dc:title/>
</cp:coreProperties>
</file>