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05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2023                                                                                  №</w:t>
      </w:r>
      <w:r>
        <w:rPr>
          <w:sz w:val="32"/>
          <w:szCs w:val="32"/>
          <w:lang w:val="en-US"/>
        </w:rPr>
        <w:t xml:space="preserve">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становлением Правительства Кировской области от 08.04.2023 № 172-П «Об утверждении Порядка установления необходимости проведения капитального ремонта общего имущества в многоквартирном доме и признании утратившим силу постановления Правительства Кировской области от 09.07.2015 № 48/380 «Об отверждении Порядка установления необходимости проведения капитального ремонта общего имущества в многоквартирном доме», 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Рябиновского сельского поселения: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29.06.2020 № 97 «О создании комиссии по установлению необходимости проведения капитального ремонта общего имущества в многоквартирных домах муниципального образования Рябиновское сельское поселение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4.02.2022 № 23 «О создании коми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 21.11.2022 № 106 «О внесении изменений в постановление администрации от 14.02.2022 № 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сайт администрации, прокурату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9:00Z</dcterms:created>
  <dc:creator>user</dc:creator>
  <dc:description/>
  <cp:keywords/>
  <dc:language>en-US</dc:language>
  <cp:lastModifiedBy>user2022</cp:lastModifiedBy>
  <cp:lastPrinted>2023-05-10T09:45:00Z</cp:lastPrinted>
  <dcterms:modified xsi:type="dcterms:W3CDTF">2023-05-10T07:01:00Z</dcterms:modified>
  <cp:revision>3</cp:revision>
  <dc:subject/>
  <dc:title/>
</cp:coreProperties>
</file>