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4.2023        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санитарной уборке и благоустрой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населенных пунктов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надлежащий порядок после зимы территорий населенных пунктов, дворовых территорий, улиц и придорожных полос, производственных территорий предприятий всех форм собственности, находящихся на территории Рябиновского сельского поселения, улучшения санитарного состояния населенных пунктов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с 14 апреля 2023 года месячник по санитарной уборке населенных пунктов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штаб по проведению месячника по санитарной уборке населенных пунктов поселения и утвердить его соста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бота по расчистке тротуаров, дворовых площадок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емонт цоколей и фасадов зданий и сооружений,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Улучшение внешнего вида малых архитектурных форм и элементов внешнего благоустройства вывесок, снос бесхозных, разрушенных и обгоревш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Ликвидация несанкционированных свалок и мест складирования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чистка от сухой травы и иных отходов придорожных полос автомобильных дорог, проходящих по населенным пункта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влечь для уборки населенных пунктов предприятия, организации, учреждения всех форм собственности, собственников жилых домов и жителей Ряб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, руководителям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я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0.04.2023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роведению месячника по санитарной очистке и благоустройству территор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бицын Василий Юрьевич – глава администрации Рябиновского сельского поселения, руководител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кина Валентина Александровна – заведующая фельдшерско-акушерским пунктом поселка Птицефабрика, заместитель руководителя 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син Николай Иванович – староста деревни Вар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ов Николай Васильевич  - староста с. Бот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ких Виктор Александрович – староста деревни Серег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7:00Z</dcterms:created>
  <dc:creator>user</dc:creator>
  <dc:description/>
  <dc:language>en-US</dc:language>
  <cp:lastModifiedBy>user2022</cp:lastModifiedBy>
  <cp:lastPrinted>2022-06-21T09:57:00Z</cp:lastPrinted>
  <dcterms:modified xsi:type="dcterms:W3CDTF">2023-04-12T07:37:00Z</dcterms:modified>
  <cp:revision>2</cp:revision>
  <dc:subject/>
  <dc:title/>
</cp:coreProperties>
</file>