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03.2023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ого сельского поселения от 16.08.2017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5.4 Закона Кировской области от 08.10.2007 № 171-ЗО «О муниципальной службе в Кировской области»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Рябиновского сельского поселения от 16.08.2017 № 66 «О порядке получения муниципальными служащими администрации Рябиновс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сайт администрации, прокурату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5:00Z</dcterms:created>
  <dc:creator>user</dc:creator>
  <dc:description/>
  <cp:keywords/>
  <dc:language>en-US</dc:language>
  <cp:lastModifiedBy>user2022</cp:lastModifiedBy>
  <cp:lastPrinted>2023-03-29T09:04:00Z</cp:lastPrinted>
  <dcterms:modified xsi:type="dcterms:W3CDTF">2023-03-29T06:16:00Z</dcterms:modified>
  <cp:revision>3</cp:revision>
  <dc:subject/>
  <dc:title/>
</cp:coreProperties>
</file>