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1.04.2023                                                                                      № 44 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т 17.04.2014 № 27/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Внести в постановление администрации от 17.04.2014 № 27/1 «</w:t>
      </w:r>
      <w:r>
        <w:rPr>
          <w:bCs/>
          <w:sz w:val="28"/>
          <w:szCs w:val="28"/>
        </w:rPr>
        <w:t>Об утверждении Положения о Единой комиссии по определению поставщиков (подрядчиков, исполнителей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Рябинов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1.  пункт 2.6 Поло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 6. Членами комиссии не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которые привлечены в качестве экспертов к проведению экспертной оценки извещения об отсутств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». Понятие «личная заинтересованность» используется в значении, указанном в Федеральном законе от 25 декабря 2008 года № 273-ФЗ «О противодействии корруп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остные лица органов контроля, указанных в части 1 статьи 99 настоящего Федерального закона, непосредственно осуществляющие контроль в сфере закуп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дополнить раздел 2 Положения пунктом 2.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9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в учетом информации, предоставленной заказчику в соответствии с частью 23 статьи 34 настоящего Федерального зак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обнародовать в Информационном бюллетене муниципального образования Рябиновского сельского поселения и разместить на официальном сайте администрации Ряб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, прокуратуру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12:00Z</dcterms:created>
  <dc:creator>user</dc:creator>
  <dc:description/>
  <dc:language>en-US</dc:language>
  <cp:lastModifiedBy>user2022</cp:lastModifiedBy>
  <cp:lastPrinted>2023-04-24T10:20:00Z</cp:lastPrinted>
  <dcterms:modified xsi:type="dcterms:W3CDTF">2023-12-06T10:12:00Z</dcterms:modified>
  <cp:revision>2</cp:revision>
  <dc:subject/>
  <dc:title/>
</cp:coreProperties>
</file>