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04.2023                                                                                      № 43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11.05.2022 № 4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от 11.05.2022 № 45 «О контрактном управляющем администрации Рябиновского сельского поселения Ноли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.  пункт 3.2.2 раздела 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2. контрактный управляющий осуществляе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3 Положения пунктом 3.5.5.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5.5. 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бнародовать в Информационном бюллетене муниципального образования Рябиновского сельского поселения и разместить на официальном сайте администрации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6:00Z</dcterms:created>
  <dc:creator>user</dc:creator>
  <dc:description/>
  <cp:keywords/>
  <dc:language>en-US</dc:language>
  <cp:lastModifiedBy>user2022</cp:lastModifiedBy>
  <cp:lastPrinted>2023-04-24T09:25:00Z</cp:lastPrinted>
  <dcterms:modified xsi:type="dcterms:W3CDTF">2023-04-24T06:25:00Z</dcterms:modified>
  <cp:revision>4</cp:revision>
  <dc:subject/>
  <dc:title/>
</cp:coreProperties>
</file>