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9.2023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дер. Рябиновщ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сезона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 исполнение постановления администрации Нолинского района от 20.09.2023 № 772   «О начале отопительного сезона 2023-2024 годов» и в связи с понижением температуры в ночное время, высокой влажностью воздуха, администрация Рябин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отопительный сезон 2023-2024 года для объектов социальной сферы в деревне Рябиновщина с 25 сентября 2023 года, для  жилого фонда – после достижения среднесуточной температуры в +8 градусов в течение 5 сут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данного постановления оставляю за собой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Рябиновского сельского поселения                                В.Ю.Труб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 в дело, прокуратур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1:00Z</dcterms:created>
  <dc:creator>Галина</dc:creator>
  <dc:description/>
  <cp:keywords/>
  <dc:language>en-US</dc:language>
  <cp:lastModifiedBy>user2022</cp:lastModifiedBy>
  <cp:lastPrinted>2023-10-03T09:20:00Z</cp:lastPrinted>
  <dcterms:modified xsi:type="dcterms:W3CDTF">2023-10-03T06:23:00Z</dcterms:modified>
  <cp:revision>3</cp:revision>
  <dc:subject/>
  <dc:title/>
</cp:coreProperties>
</file>