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.12.2023</w:t>
        <w:tab/>
        <w:tab/>
        <w:t xml:space="preserve">    </w:t>
        <w:tab/>
        <w:tab/>
        <w:tab/>
        <w:tab/>
        <w:tab/>
        <w:tab/>
        <w:t>№ 122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устройстве противопожарных разрывов 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нерализованных полос на территори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Рябин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риказом министерства лесного хозяйства Кировской области от 26.10.2023 № 155 «О разработке планов тушения лесных пожаров на 2023 год», администрация Рябиновского сельского поселения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, находящихся на территории Ряб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делять необходимое количество людей и техники для создания минерализованных полос с целью предупреждения распространения пожаров в пожароопасный весенне-летни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сельскохозяйственных предприятий, находящихся на территории Ряб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здать минерализованные полосы около животноводческих помещений, сенных и зерновых с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е допускать размещение возле животноводческих помещений сгораемых твердых бытовых отходов (остатки грубых кормов и сухой трав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нформировать частных лиц о запрете размещения возле домов сгораемых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дивидуальным предпринимателям, занимающихся лесопереработкой, требование о вывозе отходов переработки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ндивидуальным предпринимателям, занимающимся лесозаготовками требование о создании минерализованных полос у отведенных де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Рябиновского сельского поселения от 28.11.2022 № 112 «Об устройстве противопожарных разрывов и  минерализованных полос на территории Рябин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-2, ОАО «Нолинская заводская конюшня», ООО «ПриродаАгро», ООО «ВЭКОДОМ», ИП «Никулин Ю.В.»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1134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1134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 w:before="0" w:after="0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6.12.2023 9:24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6.12.2023 9:24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4:00Z</dcterms:created>
  <dc:creator>комп</dc:creator>
  <dc:description/>
  <dc:language>en-US</dc:language>
  <cp:lastModifiedBy>user2022</cp:lastModifiedBy>
  <cp:lastPrinted>2023-12-06T09:24:00Z</cp:lastPrinted>
  <dcterms:modified xsi:type="dcterms:W3CDTF">2023-12-06T06:24:00Z</dcterms:modified>
  <cp:revision>2</cp:revision>
  <dc:subject/>
  <dc:title>АДМИНИСТРАЦИЯ  НОЛИНСКОГО  РАЙОНА</dc:title>
</cp:coreProperties>
</file>