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10.2023                                                                               № 90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закладке похозяйственных книг по населенным пунктам муниципального образования Рябиновского сельского поселения Нолинского района Кировской области на 2023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7.07.2003 № 112-ФЗ «О личном подсобном хозяйстве» 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муниципального образования Рябиновского сельского поселения Нолинского района Кировской области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езакладку похозяйственных книг по форме и порядку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на 2018-2020 годы, сроком хранения 75 лет до 2097 года включительно, по следующим населенным пунктам муниципального образования Рябиновского сельского поселения, согласно номе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, д. Рябиновщина, ул. Центральная (четная сторона)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хозяйственная книга № 2, д. Рябиновщина, ул. Центральная (нечетная сторона) на 80 ли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3, д. Рябиновщина, ул. Полевая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4, д. Рябиновщина, ул. Полевая, д. 15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5, д. Рябиновщина, ул. Полевая, д. 17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6, д. Рябиновщина, ул. Полевая, д. 19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7, д. Рябиновщина, ул. Дорожников, пер. Безымянный, ул. Строителей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хозяйственная книга № 8, д. Варнаки, ул. Лесная на 80 ли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9, д. Варнаки, ул. Зеленая, ул. Молодежная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0, с. Ботыли, ул. Центральная, ул. Школьная на 5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1, с. Ботыли, ул. Полевая на 5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2, с. Ботыли, ул. Голиковская, ул. Кирпичная на 5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3, пос. Птицефабрика, ул. Садовая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4, пос. Птицефабрика, ул. Молодежная, ул. Полевая, ул. Зеленая на 80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5, д. Пуга, ул. Нагорная, ул. Садовая на 5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6, д. Серегово, ул. Шуранская, ул. Елпанская, ул. Сереговская на 52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хозяйственная книга № 17, д. Квашенники, ул. Совхозная, ул. Труда, д. Рябиновщина, ул. Лесная на 52 ли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хозяйственная книга № 18, д. Рябиновщина, ул. Рухлядева, д. Лузино, д. Зубари на 80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user</dc:creator>
  <dc:description/>
  <dc:language>en-US</dc:language>
  <cp:lastModifiedBy>user2022</cp:lastModifiedBy>
  <cp:lastPrinted>2023-10-18T10:55:00Z</cp:lastPrinted>
  <dcterms:modified xsi:type="dcterms:W3CDTF">2023-10-18T07:55:00Z</dcterms:modified>
  <cp:revision>2</cp:revision>
  <dc:subject/>
  <dc:title/>
</cp:coreProperties>
</file>