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 xml:space="preserve">.2023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57</w:t>
      </w:r>
    </w:p>
    <w:p>
      <w:pPr>
        <w:pStyle w:val="Normal"/>
        <w:jc w:val="center"/>
        <w:rPr/>
      </w:pPr>
      <w:r>
        <w:rPr>
          <w:sz w:val="24"/>
          <w:szCs w:val="24"/>
        </w:rPr>
        <w:t>дер. Рябинов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едупреж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квидации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едупреждения  и подготовки к пожароопасному периоду 2023 года, а в случае возникновения и тушения пожаров на территории сельского поселения,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ериод с 01.07 по 18.07 провести сходы, собрания с населением о соблюдении Правил  пожарной безопасности в лесах и населенных пунктах  и пригласить на сходы представителя государственной противопожар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 01.07.2023 до особого распоряжения организовать дежурство в населенных пунктах посел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ы о предоставлении услуг с организациями балансодержателями пожарной техники  и техники, приспособленной для пожарот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комендовать всем руководителям учреждений, организаций, предприятий, находящихся на территории Рябиновского сельского поселения, всем жителям поселения, согласно Закона о гражданской обороне принять следующие мер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очистке территорий ферм, складов и других производственных объектов, территорий около домов, надворных построек от мусора, остатков кормов, остаток лесопиления и дерево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Рекомендовать конкурсному управляющему ООО «Природа Агро» Стяжкина И.А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Организовать очистку подъездных путей к пожарному водоему. При необходимости наполнить их водой, подновить, а при отсутствии установить знак «Пожарный водое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Организовать проверку, а при необходимости ремонт всех электроустановок, электровводов на все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Организовать круглосуточную охрану все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Иметь в готовности 9м3 емкость на колесах с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Выделить необходимое количество людей по  требованию районного штаба по борьбе с пожар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Рекомендовать директору «Нолинская заводская конюшня» Бисеровой А.Ю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Проверить, а при необходимости наполнить водой пожарные водое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Наполнить водой емкость на колесах и закрепить технику для буксир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Директору «Нолинского ДСПМК» Злобину Н.Г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Рекомендовать очистить и содержать в проездном  состоянии подъездные пути к пирсу у реки Н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2.Организовать круглосуточное дежурство на объек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3.Содержать в исправном состоянии и по первому требованию штаба по борьбе с пожарами предоставлять бульдозерную тех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Старостам деревень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«самопалы» в населенных пунктах, докладывать о лицах, совершающих «самопалы» в администрацию поселения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б. Наладить и взять под особый контроль ночную охрану населенных пунктов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в. Постоянно держать под контролем наполненность пожарных водоемов в населенных пунктах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г. При возникновении пожара действовать, согласно плана тушения пожара. / План прилагается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80"/>
        <w:jc w:val="both"/>
        <w:rPr/>
      </w:pPr>
      <w:r>
        <w:rPr>
          <w:sz w:val="24"/>
          <w:szCs w:val="24"/>
        </w:rPr>
        <w:t>9. Считать утратившим силу постановление администрации Рябиновского сельского поселения от 30.06.2022 № 63 «О мерах по предупреждению и ликвидации пожа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ябиновского сельского поселения                                В.Ю.Трубицын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: в дело - 2, прокуратуру, «Нолинская заводская конюшня», ООО «Природа Агро»,  ДСПМК «Нолинск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Рябин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4.07.2023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чрезвычайным ситуац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рубицын Василий Юрьевич  – глава администрации Рябиновского сельского поселения,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мплексный бригадир ООО «Природа Агр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олапов Николай Васильевич – житель села Ботыли</w:t>
      </w:r>
    </w:p>
    <w:p>
      <w:pPr>
        <w:pStyle w:val="Normal"/>
        <w:rPr/>
      </w:pPr>
      <w:r>
        <w:rPr>
          <w:sz w:val="24"/>
          <w:szCs w:val="24"/>
        </w:rPr>
        <w:t>Ахметов Ильшат Хайдарович – депутат Рябиновской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яжкина Ираида Александровна – ООО «Природа Агро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обин Николай Григорьевич – директор ДСПМК «Нолинская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серова Алевтина Юрьевна – директор «Нолинской заводской конюшни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одумов Вячеслав Никодимович – индивидуальный предприниматель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мызин Алексей Владимирович – генеральный директор ООО «Вэкодом»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6:00Z</dcterms:created>
  <dc:creator>Бухгалтерия</dc:creator>
  <dc:description/>
  <dc:language>en-US</dc:language>
  <cp:lastModifiedBy>user2022</cp:lastModifiedBy>
  <cp:lastPrinted>2021-08-16T14:28:00Z</cp:lastPrinted>
  <dcterms:modified xsi:type="dcterms:W3CDTF">2023-07-10T10:46:00Z</dcterms:modified>
  <cp:revision>2</cp:revision>
  <dc:subject/>
  <dc:title>ГЛАВА РЯБИНОВСКОГО СЕЛЬСКОГО ОКРУГА</dc:title>
</cp:coreProperties>
</file>