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03.2023                                                                                      № 38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Рябиновского сельского поселения от 26.12.2018 № 219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 или аннулирования его адреса»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(фельдшерско – акушерскому пункту): Российская Федерация, Кировская область, Нолинский муниципальный район, Рябиновское сельское поселение, деревня Варнаки, улица Зеленая, сооружение 3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Информационном бюллетене муниципального образования Рябиновского сельского поселения и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ФИАС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1:00Z</dcterms:created>
  <dc:creator>user</dc:creator>
  <dc:description/>
  <dc:language>en-US</dc:language>
  <cp:lastModifiedBy>user2022</cp:lastModifiedBy>
  <cp:lastPrinted>2023-03-29T11:15:00Z</cp:lastPrinted>
  <dcterms:modified xsi:type="dcterms:W3CDTF">2023-03-29T08:31:00Z</dcterms:modified>
  <cp:revision>2</cp:revision>
  <dc:subject/>
  <dc:title/>
</cp:coreProperties>
</file>