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АДМИНИСТРАЦИЯ РЯБИНОВСКОГО СЕЛЬСКОГО ПОСЕЛЕН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17.02.2023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Рябиновщ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профилактической группы по проведению мероприятий по пожарной безопасности в границах населё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Ря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 –ФЗ « Об общих принципах организации местного самоуправления в Российской Федерации», пунктом 10 статьи 8 Устава муниципального образования Рябиновского сельского поселения Нолинского района Кировской области администрация Рябиновского сельского поселения ПОСТАНОВЛЯЕТ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филактическую группу для проведения профилактических мероприятий по пожарной безопасности на территории Рябиновского сельского поселения (Прилагается), в целях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дение проверок частного и муниципального жилого фонда и выявление асоциальных граждан на территории Рябиновского сельского поселения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ведение проверок частного и муниципаль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ённого места жительства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 силу постановление администрации от 24.01.2022 № 21 «О создании профилактической группы по проведению мероприятий по пожарной безопасности в границах населё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ябиновского сельского поселения Нолинского района Кировской области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иновского сельского поселения  </w:t>
        <w:tab/>
        <w:tab/>
        <w:t xml:space="preserve">   В.Ю.Труб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дело, прокуратура, сайт, администрация Нолинского района, ОНД по Нолинскому  району</w:t>
      </w:r>
      <w:r>
        <w:br w:type="page"/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ind w:left="792" w:firstLine="5580"/>
        <w:rPr/>
      </w:pPr>
      <w:r>
        <w:rPr/>
        <w:t xml:space="preserve">к постановлению </w:t>
      </w:r>
    </w:p>
    <w:p>
      <w:pPr>
        <w:pStyle w:val="Normal"/>
        <w:ind w:left="6372" w:hanging="0"/>
        <w:rPr/>
      </w:pPr>
      <w:r>
        <w:rPr/>
        <w:t>администрации</w:t>
      </w:r>
    </w:p>
    <w:p>
      <w:pPr>
        <w:pStyle w:val="Normal"/>
        <w:ind w:left="6372" w:hanging="0"/>
        <w:rPr/>
      </w:pPr>
      <w:r>
        <w:rPr/>
        <w:t>Рябиновского сельского</w:t>
      </w:r>
    </w:p>
    <w:p>
      <w:pPr>
        <w:pStyle w:val="Normal"/>
        <w:ind w:left="4248" w:firstLine="708"/>
        <w:rPr/>
      </w:pPr>
      <w:r>
        <w:rPr/>
        <w:t xml:space="preserve">                        </w:t>
      </w:r>
      <w:r>
        <w:rPr/>
        <w:t xml:space="preserve">поселения </w:t>
      </w:r>
    </w:p>
    <w:p>
      <w:pPr>
        <w:pStyle w:val="Normal"/>
        <w:ind w:left="4248" w:firstLine="708"/>
        <w:rPr>
          <w:sz w:val="28"/>
          <w:szCs w:val="28"/>
        </w:rPr>
      </w:pPr>
      <w:r>
        <w:rPr/>
        <w:t xml:space="preserve">                        </w:t>
      </w:r>
      <w:r>
        <w:rPr/>
        <w:t>от 17.02.2023 № 3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профилактических групп по проведению мероприятий по пожарной безопасности в границах населё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Ря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37"/>
        <w:gridCol w:w="3887"/>
        <w:gridCol w:w="226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цын Василий Юрье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 Василий Павло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 Сергей Григорье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пожарн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 Николай Василье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ДПД при администрации Ряби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хмин Виктор Николае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ДПД при администрации Ряби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 Алексей Викторо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яющей компании «Жилкоммун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чина Ольга Васильев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яющей компании «Наш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5:00Z</dcterms:created>
  <dc:creator>1</dc:creator>
  <dc:description/>
  <cp:keywords/>
  <dc:language>en-US</dc:language>
  <cp:lastModifiedBy>user2022</cp:lastModifiedBy>
  <cp:lastPrinted>2023-03-31T10:20:00Z</cp:lastPrinted>
  <dcterms:modified xsi:type="dcterms:W3CDTF">2023-03-31T07:20:00Z</dcterms:modified>
  <cp:revision>4</cp:revision>
  <dc:subject/>
  <dc:title>ГЛАВА ХОРОШЕВСКОГО СЕЛЬСКОГО ПОСЕЛЕНИЯ БОГОРОДСКОГО РАЙОНА</dc:title>
</cp:coreProperties>
</file>