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12.2023                                                                                    № 12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атрулирования населенных пунктов, садоводческих объединений, объектов экономики, лесных массивов Рябиновского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Нолинского района от 18.11.2022 № 808 «Об организации патрулирования населенных пунктов, садоводческих объединений, объектов экономики, лесных массивов Нолинского района в 2022 году»,  в целях предупреждения возникновения и оперативного тушения пожаров и загораний из-за проведения неконтролируемых сельскохозяйственных палов, бесконтрольного сжигания сухой травы и мусора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 01.05.2024 патрулирование населенных пунктов, садоводческих объединений, объектов экономики, лесных массивов, в том числе мест массового отдыха людей в лесах или в непосредственной близости от лес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т 28.11.2022 № 115 «Об организации патрулирования населенных пунктов, садоводческих объединений, объектов экономики, лесных массивов Рябиновского сельского поселения в 2023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органов местного самоуправления Рябиновского сельского поселения и на сайте администрации Нол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user</dc:creator>
  <dc:description/>
  <dc:language>en-US</dc:language>
  <cp:lastModifiedBy>user2022</cp:lastModifiedBy>
  <cp:lastPrinted>2022-12-07T10:01:00Z</cp:lastPrinted>
  <dcterms:modified xsi:type="dcterms:W3CDTF">2023-12-08T08:13:00Z</dcterms:modified>
  <cp:revision>2</cp:revision>
  <dc:subject/>
  <dc:title/>
</cp:coreProperties>
</file>