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2.2023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12.05.2020 № 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от 12.05.2020 №4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 в пункте  2.11 раздела «2.Стандарт предоставления муниципальной услуги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одпункт 2.11.4 признать утратившим сил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подпункт 2.11.10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11.10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1.11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2.11.11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1.13 после слов «Земельного Кодекса Российской Федерации» исключить слова «и уполномоченным органом не принято решение об отказе в проведении этого аукцион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ом 8 статьи 39.11</w:t>
        </w:r>
      </w:hyperlink>
      <w:r>
        <w:rPr>
          <w:sz w:val="28"/>
          <w:szCs w:val="28"/>
        </w:rPr>
        <w:t xml:space="preserve"> Земельного кодекса Российской Федерации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1.14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14. 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1.2 Подпункт 2.18.3  раздела «2.Стандарт предоставления муниципальной услуги» 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Информационном бюллетене муниципального образования Рябиновского сельского поселения и разместить на официальном сайте администрации Рябин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КОГКУ «Центр комплексного 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9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DA091FC07786263AFED03DB9B00CCE98B950E5A7B8C2CEDDB3B6F95D74D4843FE695625D5D49A573D3A311DA4FF5A93908137F3V7hFI" TargetMode="External"/><Relationship Id="rId3" Type="http://schemas.openxmlformats.org/officeDocument/2006/relationships/hyperlink" Target="consultantplus://offline/ref=2DFD6E38DE8D7112C9ACDA66A663A5984E81824FF67C3B0B4D52B701F68D435E2F4F5AAECB57A56563D33BDC71D3CF38F667DB437Fc3t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0:00Z</dcterms:created>
  <dc:creator>user</dc:creator>
  <dc:description/>
  <dc:language>en-US</dc:language>
  <cp:lastModifiedBy>user2022</cp:lastModifiedBy>
  <cp:lastPrinted>2019-01-30T16:38:00Z</cp:lastPrinted>
  <dcterms:modified xsi:type="dcterms:W3CDTF">2023-04-13T12:50:00Z</dcterms:modified>
  <cp:revision>2</cp:revision>
  <dc:subject/>
  <dc:title/>
</cp:coreProperties>
</file>