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РЯБИН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2.02.2023         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Рябиновщина</w:t>
      </w:r>
    </w:p>
    <w:p>
      <w:pPr>
        <w:pStyle w:val="Normal"/>
        <w:tabs>
          <w:tab w:val="clear" w:pos="708"/>
          <w:tab w:val="left" w:pos="9214" w:leader="none"/>
        </w:tabs>
        <w:spacing w:lineRule="auto" w:line="266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66"/>
        <w:ind w:right="282" w:hanging="0"/>
        <w:jc w:val="center"/>
        <w:rPr/>
      </w:pPr>
      <w:r>
        <w:rPr>
          <w:b/>
          <w:sz w:val="28"/>
        </w:rPr>
        <w:t xml:space="preserve">Об организации работы по обеспечению проведения эвакуационных мероприятий при угрозе возникновения или возникновении чрезвычайных ситуаций муниципального характера </w:t>
      </w:r>
    </w:p>
    <w:p>
      <w:pPr>
        <w:pStyle w:val="Normal"/>
        <w:tabs>
          <w:tab w:val="clear" w:pos="708"/>
          <w:tab w:val="left" w:pos="9214" w:leader="none"/>
        </w:tabs>
        <w:spacing w:lineRule="auto" w:line="266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на территории Рябиновского сельского поселения</w:t>
      </w:r>
    </w:p>
    <w:p>
      <w:pPr>
        <w:pStyle w:val="Normal"/>
        <w:spacing w:lineRule="auto" w:line="27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"/>
        <w:spacing w:lineRule="auto" w:line="360"/>
        <w:ind w:left="0" w:firstLine="708"/>
        <w:rPr/>
      </w:pPr>
      <w:r>
        <w:rPr>
          <w:szCs w:val="28"/>
        </w:rPr>
        <w:t>В соответствии с Федеральным законом от 21.12.1994 № 68-ФЗ             «О защите населения и территорий от чрезвычайных ситуаций природного и техногенного характера», Законом Кировской области от 15.12.2020 № 422-ЗО «О защите населения и территорий Кировской области от чрезвычайных ситуаций природного и техногенного характера», постановлением Правительства Кировской области от 21.09.2022 № 507-П «Об организации работы по обеспечению проведения эвакуационных мероприятий при угрозе возникновения или возникновении чрезвычайных ситуаций регионального и межмуниципального характера на территории Кировской области», в целях обеспечения проведения эвакуационных мероприятий при возникновении чрезвычайных ситуаций муниципального характера на территории Рябиновского сельского поселения, администрация Рябиновского сельского поселения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оложение об организации работы по обеспечению проведения эвакуационных мероприятий при угрозе возникновения или возникновении чрезвычайных ситуаций муниципального характера на территории Рябиновского сельского поселения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Рябиновского сельского поселения от 02.08.2018 № 155 «О проведении эвакуационных мероприятий в чрезвычайных ситуациях природного и техногенного характера на территории Рябиновского сельского поселения Нолинского района Кир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   В.Ю.Трубицын</w:t>
      </w:r>
    </w:p>
    <w:p>
      <w:pPr>
        <w:pStyle w:val="Heading"/>
        <w:spacing w:lineRule="auto" w:line="276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auto" w:line="276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auto" w:line="276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auto" w:line="276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auto" w:line="276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auto" w:line="276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auto" w:line="276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auto" w:line="276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auto" w:line="276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auto" w:line="276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auto" w:line="276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auto" w:line="276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auto" w:line="276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auto" w:line="276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auto" w:line="276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auto" w:line="276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auto" w:line="276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spacing w:lineRule="auto" w:line="276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TextBody"/>
        <w:spacing w:lineRule="auto" w:line="276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lineRule="auto" w:line="276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lineRule="auto" w:line="276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</w:t>
      </w:r>
    </w:p>
    <w:p>
      <w:pPr>
        <w:pStyle w:val="TextBody"/>
        <w:pBdr>
          <w:bottom w:val="single" w:sz="4" w:space="1" w:color="000000"/>
        </w:pBdr>
        <w:spacing w:lineRule="auto" w:line="276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2.02.2023 № 22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б организации работы по обеспечению проведения эвакуационных мероприятий при угрозе возникновения или возникновении чрезвычайных ситуаций муниципального характер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ябино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ложение об организации работы по обеспечению проведения эвакуационных мероприятий при угрозе возникновения или возникновении чрезвычайных ситуаций муниципального характера на территории Рябиновского сельского поселения (далее – Положение) определяет порядок организации работы по обеспечению проведения эвакуационных мероприятий при угрозе возникновения или возникновении чрезвычайных ситуаций муниципального характера на территории Рябиновского сельского поселения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ероприятия по эвакуации населения из зон чрезвычайных ситуаций муниципального характера на территории Рябиновского сельского поселения планируются заблаговременно в рамках плана действий по предупреждению и ликвидации чрезвычайных ситуаций на территории Рябиновского сельского поселения и плана организации первоочередного жизнеобеспечения населения Рябиновского сельского поселения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ланирование эвакуационных мероприятий осуществляется на основе прогнозирования возможной обстановки, которая может сложиться при чрезвычайной ситуации муниципального характера на территории Рябиновского сельского поселения (далее – чрезвычайная ситуация)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целях планирования, подготовки, проведения и обеспечения проведения эвакуационных мероприятий при возникновении чрезвычайных ситуаций администрацией Рябиновского сельского поселения создается эвакуационная комиссия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ешение на проведение эвакуации населения при возникновении (угрозе возникновения) чрезвычайной ситуации в соответствии с действующим законодательством принимает комиссия по предупреждению и ликвидации чрезвычайных ситуаций и обеспечению пожарной безопасности Рябиновского сельского поселения (далее – комиссия)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 зависимости от времени и сроков проведения эвакуационных мероприятий возможны следующие варианты эвакуации населения: заблаговременная и экстренная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ая эвакуация населения проводится из зон возможного действия поражающих факторов чрезвычайной ситуации (прогнозируемых зон чрезвычайной ситуации) при получении достоверных данных о высокой вероятности возникновения чрезвычайной ситуации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ая эвакуация населения проводится при возникновении чрезвычайной ситуации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 зависимости от охвата эвакуационными мероприятиями населения, оказавшегося в зонах чрезвычайной ситуации, возможны следующие варианты эвакуации населения: общая и частичная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эвакуация предполагает вывоз (вывод) всех категорий населения из зон чрезвычайной ситуации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эвакуация осуществляется при необходимости вывоза (вывода) из зон чрезвычайной ситуации нетрудоспособного населения, детей дошкольного возраста, беременных женщин, учащихся образовательных организаций, а также других категорий населения, определяемых решением комиссии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В зависимости от масштаба чрезвычайной ситуации, наличия транспортных средств и состояния дорожной сети возможны следующие варианты порядка эвакуации населения из зон чрезвычайной ситуации: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 населения из зон чрезвычайной ситуации непосредственно до мест размещения, расположенных за пределами зон чрезвычайной ситуации;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 населения пешим порядком из зон чрезвычайной ситуации с последующей посадкой на транспортные средства и вывозом до мест размещения, расположенных за пределами зон чрезвычайной ситуации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Порядок эвакуации населения, способы и сроки ее проведения, категории и количество населения, подлежащего эвакуации из зон чрезвычайной ситуации, определяются комиссией в зависимости от условий возникновения и развития чрезвычайной ситуации, характера и пространственно-временных параметров воздействия поражающих факторов чрезвычайной ситуации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Возвращение эвакуированного населения в места постоянного проживания проводится по решению комиссии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Органы местного самоуправления, эвакуационная комиссия при установлении режимов функционирования органов управления и сил единой государственной системы предупреждения и ликвидации чрезвычайных ситуаций в целях организации обеспечения эвакуационных мероприятий осуществляют: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 В режиме повседневной деятельности: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разработку мероприятий по эвакуации населения, его приему, размещению и организации первоочередного жизнеобеспечения в местах размещения;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населения, попадающего в зоны чрезвычайных ситуаций на территории Рябиновского сельского поселения, планирование маршрутов эвакуации и пунктов временного размещения эвакуированного населения;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пунктов временного размещения населения на территории муниципального образования;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решение вопросов первоочередного жизнеобеспечения эвакуируемого населения;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решение вопросов всестороннего обеспечения эвакуационных мероприятий;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 В режиме повышенной готовности: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ие в готовность эвакуационной комиссии по предупреждению </w:t>
        <w:br/>
        <w:t>и ликвидации чрезвычайных ситуаций и обеспечению пожарной безопасности муниципального образования Рябиновское сельское поселение;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категорий и численности населения, планируемого к эвакуации, а также порядка и способа проведения эвакуационных мероприятий;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к развертыванию пунктов временного размещения населения для приема и размещения эвакуируемого населения;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количества транспортных средств и их подготовку к проведению эвакуационных перевозок;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готовности систем оповещения и связи;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– проведение эвакуационных мероприятий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 В режиме чрезвычайной ситуации: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населения о начале эвакуации и способах ее проведения;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вакуационных мероприятий;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В целях создания условий для проведения эвакуации населения планируются и осуществляются мероприятия по следующим видам обеспечения: транспортному, медицинскому, охране общественного порядка, безопасности дорожного движения, инженерному, материально-техническому, связи и оповещения и другим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 Транспортное обеспечение эвакуации населения включает подготовку, распределение и эксплуатацию транспортных средств, предназначенных для выполнения эвакуационных перевозок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 Медицинское обеспечение эвакуации населения включает проведение лечебных, санитарно-гигиенических и противоэпидемических мероприятий, направленных на охрану здоровья эвакуируемого населения, своевременное оказание медицинской помощи пострадавшим при чрезвычайной ситуации и получившим травмы в ходе эвакуации, а также предупреждение возникновения и распространения инфекционных заболеваний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 Обеспечение охраны общественного порядка и обеспечение безопасности дорожного движения при проведении эвакуационных мероприятий осуществляются в соответствии с полномочиями, возложенными законодательством на органы внутренних дел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 Инженерное обеспечение при проведении эвакуационных мероприятий включает создание необходимых условий для эвакуации населения из зон чрезвычайных ситуаций путем обустройства инженерной инфраструктуры в местах сбора эвакуируемого населения, на маршрутах эвакуации и в местах его размещения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 Материально-техническое обеспечение эвакуации включает организацию технического обслуживания и ремонт транспортных средств в ходе проведения эвакуации, снабжения горюче-смазочными материалами и запасными частями, обеспечения эвакуированного населения водой, продуктами питания, предметами первой необходимости и необходимым имуществом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 Обеспечение связи и оповещения при проведении эвакуационных мероприятий включает обеспечение технической готовности каналов, средств связи, используемых при оповещении населения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Финансирование мероприятий по проведению эвакуации населения из зон чрезвычайных ситуаций и его возвращению в места постоянного проживания осуществляется за счет средств резервного фонда администрации Рябиновского сельского поселения в соответствии с действующим законодательством.</w:t>
      </w:r>
    </w:p>
    <w:p>
      <w:pPr>
        <w:pStyle w:val="Normal"/>
        <w:tabs>
          <w:tab w:val="clear" w:pos="708"/>
          <w:tab w:val="center" w:pos="1560" w:leader="none"/>
        </w:tabs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1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</w:rPr>
  </w:style>
  <w:style w:type="paragraph" w:styleId="12">
    <w:name w:val=" Знак Знак Знак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56:00Z</dcterms:created>
  <dc:creator>комп</dc:creator>
  <dc:description/>
  <dc:language>en-US</dc:language>
  <cp:lastModifiedBy>user2022</cp:lastModifiedBy>
  <cp:lastPrinted>2019-03-19T08:59:00Z</cp:lastPrinted>
  <dcterms:modified xsi:type="dcterms:W3CDTF">2023-02-02T11:56:00Z</dcterms:modified>
  <cp:revision>2</cp:revision>
  <dc:subject/>
  <dc:title>АДМИНИСТРАЦИЯ  НОЛИНСКОГО  РАЙОНА</dc:title>
</cp:coreProperties>
</file>