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РЯБИН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.02.2023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создании эвакуационной комисси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ябиновского сельского поселения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12.02.1998 N 28-ФЗ "О гражданской обороне", руководствуясь Уставом Рябиновского сельского поселения, администрация Рябиновского сельского поселения ПОСТАНОВЛЯЕТ: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1. Создать эвакуационную комиссию муниципального образования Рябиновское сельское поселение.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2. Утвердить Положение об эвакуационной комиссии муниципального образования Рябиновское сельское поселение, согласно Приложению 1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3. Утвердить состав эвакуационной комиссии муниципального образования Рябиновское сельское поселение, согласно Приложению 2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4. Считать утратившим силу постановление администрации от 02.08.2018 № 154 «О создании эвакоприемной комиссии Рябиновского сельского поселения»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4. Постановление подлежит размещению на официальном сайте администрации Ряби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                       В.Ю.Труби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  <w:t>Направлено: в дело - 2, администрацию Нолинского района, прокуратуру</w:t>
      </w:r>
      <w:r>
        <w:br w:type="page"/>
      </w:r>
    </w:p>
    <w:p>
      <w:pPr>
        <w:pStyle w:val="Heading1"/>
        <w:ind w:right="-2" w:firstLine="510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ябиновского сельского поселения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 №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25"/>
        <w:rPr>
          <w:color w:val="333333"/>
          <w:szCs w:val="28"/>
        </w:rPr>
      </w:pPr>
      <w:r>
        <w:rPr>
          <w:bCs/>
          <w:color w:val="333333"/>
          <w:szCs w:val="28"/>
        </w:rPr>
        <w:t>ПОЛОЖЕНИЕ</w:t>
      </w:r>
    </w:p>
    <w:p>
      <w:pPr>
        <w:pStyle w:val="Heading3"/>
        <w:spacing w:before="0" w:after="225"/>
        <w:rPr/>
      </w:pPr>
      <w:r>
        <w:rPr>
          <w:bCs/>
          <w:color w:val="333333"/>
          <w:szCs w:val="28"/>
        </w:rPr>
        <w:t>об эвакуационной комиссии муниципального образования</w:t>
      </w:r>
    </w:p>
    <w:p>
      <w:pPr>
        <w:pStyle w:val="Heading3"/>
        <w:spacing w:before="0" w:after="225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ябиновское сельское поселение</w:t>
      </w:r>
    </w:p>
    <w:p>
      <w:pPr>
        <w:pStyle w:val="Style6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. ОБЩИЕ ПОЛОЖЕНИЯ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1. Эвакуационная комиссия муниципального образования Рябиновское сельское поселение (далее - эвакуационная комиссия) предназначена для планирования, подготовки и проведения мероприятий по эвакуации населения, материальных и культурных ценностей на территории муниципального образования Рябиновское сельское поселение.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"экстренная" (безотлагательная) или "упреждающая" (заблаговременная) эвакуация, носящая региональный или местный характер, организуется по распоряжению Губернатора Кировской области, Правительства Кировской области, Главы муниципального образования Рябиновское сельское поселение.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3. В своей деятельности эвакуационная комиссия руководствуется нормативными правовыми актами Российской Федерации, Кировской области, правовыми актами муниципального образования Рябиновское сельское поселение, настоящим Положением.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4. Состав эвакуационной комиссии утверждается постановлением администрации Рябиновского сельского поселения.</w:t>
      </w:r>
    </w:p>
    <w:p>
      <w:pPr>
        <w:pStyle w:val="Style6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2. ОСНОВНЫЕ ЗАДАЧИ ЭВАКУАЦИОННОЙ КОМИССИИ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. в режиме повседневной деятельности: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ирование и подготовка к проведению эвакуации населения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воевременное уточнение и корректировка документов по эвакуационным мероприятиям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частие в учениях по гражданской обороне с целью проверки готовности эвакоорганов к выполнению эвакуационных мероприятий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2. при выполнении первоочередных мероприятий по гражданской обороне (при переводе территориального звена РСЧС*(1) в режим повышенной готовности):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ведение в готовность эвакуационных органов, проверка схем оповещения и связи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точнение списков эваконаселения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3. с получением распоряжения о проведении эвакуации: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поддержание связи с транспортными органами, выделяющими транспортные средства, для вывоза эваконаселения муниципального образования Рябиновское сельское поселение;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сбор и обобщение данных о ходе эвакуации. Представление руководителю ГО муниципального образования Рябиновское сельское поселение,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Style6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3. ПРАВА ЭВАКУАЦИОННОЙ КОМИССИИ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. Эвакуационная комиссия имеет право: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едении военных действий, вследствие этих действий и при чрезвычайных ситуациях;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1.2. запрашивать и получать от организаций, расположенных на территории муниципального образования Рябиновское сельское поселение, информацию по вопросам создания, планирования, подготовки и проведения эвакуационных мероприятий;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1.3. заслушивать на заседаниях эвакуационной комиссии руководителей и специалистов эвакоорганов, организаций, учреждений, предприятий по вопросам планирования, организации и проведения эвакуационных мероприятий;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1.4. привлекать представителей администрации муниципального образования Рябиновское сельское поселение, организаций, учреждений, предприятий и объектов экономики, расположенных на территории муниципального образования Рябиновское сельское поселение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Style6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4. ОРГАНИЗАЦИЯ РАБОТЫ ЭВАКУАЦИОННОЙ КОМИССИИ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1. Эвакуационная комиссия состоит из 4 членов.</w:t>
      </w:r>
    </w:p>
    <w:p>
      <w:pPr>
        <w:pStyle w:val="Style6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В состав эвакуационной комиссии входят должностные лица администрации муниципального образования Рябиновское сельское поселение, представители сил и средств гражданской обороны, военного комиссариата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2. Руководит работой эвакуационной комиссии председатель эвакуационной комиссии.</w:t>
      </w:r>
    </w:p>
    <w:p>
      <w:pPr>
        <w:pStyle w:val="Style6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3. Сбор эвакуационной комиссии и проведение ее заседаний осуществляется председателем эвакуационной комиссии не реже одного раза в полугодие.</w:t>
      </w:r>
    </w:p>
    <w:p>
      <w:pPr>
        <w:pStyle w:val="Style6"/>
        <w:spacing w:lineRule="atLeast" w:line="238" w:before="0" w:after="150"/>
        <w:jc w:val="both"/>
        <w:rPr/>
      </w:pPr>
      <w:r>
        <w:rPr/>
        <w:t>4.4. Заседания эвакуационной комиссии оформляются протоколом за подписью председателя и секретаря. Подготовку материалов к заседаниям и их рассылку членам эвакуационной комиссии в срок не менее трех дней до даты заседания осуществляет секретарь эвакуационной комиссии.</w:t>
      </w:r>
    </w:p>
    <w:tbl>
      <w:tblPr>
        <w:tblW w:w="312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</w:rPr>
            </w:r>
          </w:p>
        </w:tc>
        <w:tc>
          <w:tcPr>
            <w:tcW w:w="156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/>
              <w:jc w:val="both"/>
              <w:rPr>
                <w:rFonts w:ascii="Times New Roman" w:hAnsi="Times New Roman" w:cs="Times New Roman"/>
                <w:color w:val="1515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637" w:leader="none"/>
        </w:tabs>
        <w:ind w:right="-2" w:firstLine="652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Heading2"/>
        <w:ind w:left="6521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становлением 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уационной комиссии Ряби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по основной работ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97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рубицын Василий Юрье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Рябиновского сельского поселени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шивцева Елена Николаев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эвакуационной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ызина Любовь Владимир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эвакуационной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ова Галина Борисов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-финансист администраци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вакуационной комиссии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3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53" w:leader="none"/>
      </w:tabs>
      <w:ind w:right="5951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7:00Z</dcterms:created>
  <dc:creator>ГАС "Выборы"</dc:creator>
  <dc:description/>
  <cp:keywords/>
  <dc:language>en-US</dc:language>
  <cp:lastModifiedBy>user2022</cp:lastModifiedBy>
  <cp:lastPrinted>2018-08-17T09:59:00Z</cp:lastPrinted>
  <dcterms:modified xsi:type="dcterms:W3CDTF">2023-02-20T12:04:00Z</dcterms:modified>
  <cp:revision>3</cp:revision>
  <dc:subject/>
  <dc:title> </dc:title>
</cp:coreProperties>
</file>