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/>
          <w:b/>
        </w:rPr>
      </w:pPr>
      <w:r>
        <w:rPr>
          <w:b/>
        </w:rPr>
        <w:t>АДМИНИСТРАЦИЯ  РЯБИНОВСКОГО СЕЛЬСКОГО ПОСЕЛЕНИЯ</w:t>
      </w:r>
    </w:p>
    <w:p>
      <w:pPr>
        <w:pStyle w:val="Heading"/>
        <w:spacing w:before="0" w:after="360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17.01.2023</w:t>
        <w:tab/>
        <w:tab/>
        <w:tab/>
        <w:tab/>
        <w:tab/>
        <w:t xml:space="preserve">                                            № 1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вопросам муниципальной службы администрации Рябиновского сельского поселени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N 171-ЗО "О муниципальной службе в Кировской области»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ябиновское сельское поселение, администрация Ряби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вопросам муниципальной службы администрации Рябиновского сельского поселения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 комиссию по вопросам муниципальной службы в новом составе. Прилагается.</w:t>
      </w:r>
    </w:p>
    <w:p>
      <w:pPr>
        <w:pStyle w:val="Normal"/>
        <w:autoSpaceDE w:val="false"/>
        <w:spacing w:lineRule="auto" w:line="360" w:before="0" w:after="120"/>
        <w:ind w:firstLine="539"/>
        <w:jc w:val="both"/>
        <w:rPr/>
      </w:pPr>
      <w:r>
        <w:rPr>
          <w:sz w:val="28"/>
          <w:szCs w:val="28"/>
        </w:rPr>
        <w:t>3. Настоящее постановление обнародовать в Информационном бюллетене органов местного самоуправления.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   В.Ю.Трубицын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дело-2, прокуратуру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Ряби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7.01.2023 № 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КОМИССИИ ПО ВОПРОСАМ МУНИЦИПАЛЬНОЙ СЛУЖБЫ АДМИНИСТРАЦИИ РЯБИ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сновные задачи, функции, порядок создания и работы Комиссии по вопросам муниципальной службы Рябиновского сельского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регулирует отношения, связанные с поступлением на муниципальную службу в администрацию Рябиновского сельского поселения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нятия и термины, используемые в настоящем Положении, определяются в значениях, установленных действующим законодательством о муниципальной служб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по реализации положений законодательства о муниципальной службе, совершенствованию кадровой работы и внесение указанных предложений представителям нанимателя (работодателя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ация подготовки предложений по разработке нормативных правовых актов, внесению изменения и дополнений в нормативные правовые акты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рганизации работы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становление стажа муниципальной службы муниципальных служащих администрации Ряб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Установление размера пенсии за выслугу лет лицам, замещавшим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пределение для назначения гражданина на муниципальную должность соответствия профессионального образования, стажа муниципальной службы или стажа работы по специальности, профессиональных знаний и навыков квалификационным требованиям по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одготовка предложений о поощрен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Установление стажа, дающего право на ежемесячную надбавку за выслугу лет техническим работникам администрации Рябино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едседатель осуществляет общее руководство работой Комиссии, созывает заседания Комиссии и председательствует на них, контролирует исполнение решений, принятых Комиссией, представляет Комиссию в отношениях с физическими и юридическими лицами, подписывает протоколы и решения, принимаемые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 ведет делопроизводство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участвуют в ее работе лично и не вправе передавать свои полномочия друг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вправе привлекать к работе специалистов и независимых экспертов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Комиссия собирается по мере необходимости, но не реже одного раза в квартал. На заседании Комиссии ведется протокол, подписываемый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Комиссия вправе запрашивать у администрации Рябиновского сельского поселения, муниципальных служащих и граждан, поступающих на муниципальную службу, документы, необходимые для рассмотрения вопросов на заседании Комиссии, реализации возлож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Документы об установлении стажа муниципальной службы, о включении в стаж муниципальной службы отдельных периодов работы (службы) муниципального служащего, документы об установлении размера пенсии за выслугу лет рассматриваются Комиссией в течение 1 (одного) месяца  с момента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окументы об определении соответствия профессионального образования, стажа муниципальной службы или стажа работы по специальности, профессиональных знаний и навыков квалификационным требованиям по должностной инструкции рассматриваются Комиссией в течение 3-х дней с момента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рассмотрения вопросов Комиссия принимает решение, которое подписывается всеми присутствовавшими на заседани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Результаты заседаний Комиссии и рассмотрения вопросов доводятся до соответствующих служб, муниципальных служащих и специалистов в письменной форме в течение 3 рабочих дней- с момента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шения Комиссии служат основанием для издания соответствующих распоряжений администрации Луд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Рябинов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1.2023 № 1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по вопросам муниципальной служб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иновского сельского поселения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23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ябинов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администрации Рябиновского 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-финансист администрации Ряб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по налогам и сборам администрации Рябиновского сельского поселения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ябиновской сельск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9D20D8E2B199E6E400341732D9B94FB355A1AE25BD5657B9216E6A85D004A877389B9DEC78D1Eo7e0I" TargetMode="External"/><Relationship Id="rId3" Type="http://schemas.openxmlformats.org/officeDocument/2006/relationships/hyperlink" Target="consultantplus://offline/ref=3749D20D8E2B199E6E400341732D9B94F23C5E19E150886F73CB1AE4oAeFI" TargetMode="External"/><Relationship Id="rId4" Type="http://schemas.openxmlformats.org/officeDocument/2006/relationships/hyperlink" Target="consultantplus://offline/ref=3749D20D8E2B199E6E401D4C6541C79DFA3E0716E753DC342ECD4DBBFF540A1DoCe0I" TargetMode="External"/><Relationship Id="rId5" Type="http://schemas.openxmlformats.org/officeDocument/2006/relationships/hyperlink" Target="consultantplus://offline/ref=3749D20D8E2B199E6E401D4C6541C79DFA3E0716E752DE3327CD4DBBFF540A1DC03CD0FB9ACA891D745008o4e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5:00Z</dcterms:created>
  <dc:creator>Lud</dc:creator>
  <dc:description/>
  <cp:keywords/>
  <dc:language>en-US</dc:language>
  <cp:lastModifiedBy>user2022</cp:lastModifiedBy>
  <cp:lastPrinted>2023-01-26T08:50:00Z</cp:lastPrinted>
  <dcterms:modified xsi:type="dcterms:W3CDTF">2023-04-12T12:22:00Z</dcterms:modified>
  <cp:revision>6</cp:revision>
  <dc:subject/>
  <dc:title/>
</cp:coreProperties>
</file>