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1.2023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сохранности линий и сооружений связ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бесперебойного действия средств связи предупреждения аварий на подземных коммуникациях связи и во исполнение требований Правил охраны линий и сооружений связи Российской Федерации, утвержденных постановлением Правительства Российской Федерации от 09 июня 12995 года № 578, администрация Рябиновского сельского поселения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учреждений, расположенных на территории Рябиновского сельского поселения, при строительстве производственных помещений, жилого фонда, реконструкций электросетей и при производстве земляных работ согласовать вопрос с ОАО «Ростелеком». Работы производить в охранных зонах кабелей только при наличии ордера на производство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пециалисту администрации поселения по земельным вопросам (Е.А.Чулкова) отвод земельных участков под строительство, для личного подсобного хозяйства и другие цели не осуществлять без письменного согласования с предприятием связи. В выдаваемых документах о правах на  земельные участки в обязательном порядке делать отметки о наличии на них зон с особыми условиями использования. (Правила охраны линий и сооружений связи Российской Федерации, пункт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(распоряжениями) назначить ответственных лиц по согласованию и производству земляных работ, определять порядок проведения земляных работ, назнача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аторов и инженерно-технических рабо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комендовать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ям связ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ОАО «Ростелеком»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7:00Z</dcterms:created>
  <dc:creator>user</dc:creator>
  <dc:description/>
  <dc:language>en-US</dc:language>
  <cp:lastModifiedBy>user2022</cp:lastModifiedBy>
  <cp:lastPrinted>2012-04-09T14:01:00Z</cp:lastPrinted>
  <dcterms:modified xsi:type="dcterms:W3CDTF">2023-01-16T06:17:00Z</dcterms:modified>
  <cp:revision>2</cp:revision>
  <dc:subject/>
  <dc:title>АДМИНИСТРАЦИЯ МО РЯБИНОВСКОГО СЕЛЬСКОГО ПОСЕЛЕНИЯ</dc:title>
</cp:coreProperties>
</file>