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АДМИНИСТРАЦИЯ  РЯБ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3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по благоустройству</w:t>
      </w:r>
    </w:p>
    <w:p>
      <w:pPr>
        <w:pStyle w:val="Normal"/>
        <w:jc w:val="center"/>
        <w:rPr/>
      </w:pPr>
      <w:r>
        <w:rPr>
          <w:b/>
          <w:sz w:val="28"/>
        </w:rPr>
        <w:t>территории Рябиновского сельского поселения на 2023 год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улучшения санитарного состояния и повышения уровня благоустройства  территории Рябиновского сельского поселения</w:t>
      </w:r>
      <w:r>
        <w:rPr>
          <w:sz w:val="28"/>
          <w:szCs w:val="28"/>
          <w:lang w:eastAsia="ru-RU"/>
        </w:rPr>
        <w:t xml:space="preserve">, администрация  Рябиновского сельского поселения  </w:t>
      </w: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мероприятий по благоустройству территории Рябиновского сельского поселения на 2023 год. Прилагается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организаций, расположенных на территории  Рябиновского сельского поселения обеспечить выполнение плана мероприятий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Считать утратившим силу постановление администрации от 10.01.2022 № 7 «Об утверждении  плана мероприятий по благоустройству территории Рябиновского сельского поселения на 2022 год»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Опубликовать  данное постановление в Информационном бюллетене муниципального образования Рябиновского сельского поселения, разместить на сайте администрации Нолинского района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биновского сельского поселения                                      В.Ю.Трубицы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: в дело – 2, администрацию Нолинского района, прокуратур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sz w:val="24"/>
          <w:szCs w:val="24"/>
          <w:lang w:eastAsia="ru-RU"/>
        </w:rPr>
        <w:t>Рябиновского сельского поселения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от 09.01.2023  № 8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роприятий по благоустройству территории Рябиновского сельского поселения в 2023 году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417"/>
        <w:gridCol w:w="2659"/>
        <w:gridCol w:w="1720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1869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убботников и месячников  по уборке территорий населенных пунктов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, насел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ификация здания администраци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метический ремонт памятников и мемориальных мес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работники культуры, население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3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кладбища села Ботыли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ланировка территории, обваловка по всему периметру, установка урн для сбора мусора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жители с. Ботыл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ги село Ботыли – 200 м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ги д. Варнаки – 200 м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ги д. Рябиновщина – 100 м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адка клумб, цветников – 40м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предприятия и организ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3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собственников разрушенных, полуразрушенных и ветхих строен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итьевого бассейна в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стройство пирсов в с. Ботыли,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ие пожарных водоемов во всех населенных пунктах поселени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итьевого бассейна в д. Серегов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ливание высоких сухих деревьев в д. Рябиновщин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бельемойки в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анализации в пос. Птицефабрик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 2023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ги в пос. Птицефабрика по ул. Полевая, Садова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 2023 года</w:t>
            </w:r>
          </w:p>
        </w:tc>
      </w:tr>
    </w:tbl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8:00Z</dcterms:created>
  <dc:creator>Бухгалтерия</dc:creator>
  <dc:description/>
  <cp:keywords/>
  <dc:language>en-US</dc:language>
  <cp:lastModifiedBy>user2022</cp:lastModifiedBy>
  <cp:lastPrinted>2023-01-13T13:24:00Z</cp:lastPrinted>
  <dcterms:modified xsi:type="dcterms:W3CDTF">2023-01-16T06:28:00Z</dcterms:modified>
  <cp:revision>3</cp:revision>
  <dc:subject/>
  <dc:title>АДМИНИСТРАЦИЯ РЯБИНОВСКОГО СЕЛЬСКОГО ОКРУГА</dc:title>
</cp:coreProperties>
</file>