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01.2023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4A5562"/>
          <w:sz w:val="28"/>
          <w:szCs w:val="28"/>
        </w:rPr>
      </w:pPr>
      <w:r>
        <w:rPr>
          <w:b/>
          <w:bCs/>
          <w:color w:val="4A5562"/>
          <w:sz w:val="28"/>
          <w:szCs w:val="28"/>
        </w:rPr>
        <w:t>Об утверждении  Плана работы  общественной комиссии по делам несовершеннолетних и защите их прав при администрации Рябиновского сельского поселения Нолинского района Кировской области на 2023 год</w:t>
      </w:r>
    </w:p>
    <w:p>
      <w:pPr>
        <w:pStyle w:val="Normal"/>
        <w:jc w:val="both"/>
        <w:rPr>
          <w:b/>
          <w:b/>
          <w:bCs/>
          <w:color w:val="4A5562"/>
          <w:sz w:val="28"/>
          <w:szCs w:val="28"/>
        </w:rPr>
      </w:pPr>
      <w:r>
        <w:rPr>
          <w:b/>
          <w:bCs/>
          <w:color w:val="4A556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Кировской области от 25.11.2010 № 578-ЗО «О комиссиях по делам несовершеннолетних и защите их прав в Кировской области»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работы общественной комиссии по делам несовершеннолетних и защите их прав при администрации Рябиновского сельского поселения Нолинского района Кировской области на 2023 год. Прилаг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редседателя комиссии, главу администрации Рябиновского сельского поселения В.Ю.Трубицы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читать утратившим силу постановление администрации от 10.01.2022 № 6 «Об утверждении Плана работы общественной комиссии по делам несовершеннолетних и защите их прав при администрации Рябиновского сельского поселения Нолинского района Кировской области на 2022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-2, КДН и ЗП администрации Нолинского района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>к постановлению </w:t>
        <w:br/>
        <w:t>администрации</w:t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иновского </w:t>
        <w:br/>
        <w:t>сельского поселения </w:t>
        <w:br/>
        <w:t>от 09.01.2023 № 7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color w:val="000000"/>
          <w:sz w:val="28"/>
          <w:szCs w:val="28"/>
        </w:rPr>
        <w:t>ПЛАН</w:t>
        <w:br/>
        <w:br/>
        <w:t>работы общественной комиссии по делам несовершеннолетних</w:t>
        <w:br/>
        <w:t>и защите их прав Рябиновского сельского поселения Нолинского района Кировской области на 2023 год 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780"/>
        <w:gridCol w:w="2520"/>
        <w:gridCol w:w="1928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лендарь заседаний ОКДН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деятельности ОКДН за 2022 го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а работы ОКДН на 2023 го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филактике правонарушений среди несовершеннолетних и по работе с неблагополучными семьям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й уполномоченный (по согласованию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списков семей и подростков, находящихся в социально-опасном положении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 родителей и подростков, состоящих на учете комиссии на заседания комисс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ОКД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проявлений экстремизма и терроризм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, секретарь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летней занятости подростков с период летних канику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и досуга, занятости, спортивно-оздоровительных и других мероприятий для несовершеннолетних во время школьных канику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граничении пребывания несовершеннолетних подростков в общественных местах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рейдов, проведенных на территории поселения по соблюдению Закона Кировской области от 09 ноября 2009 № 440 «О мерах безопасного пребывания детей в общественных и иных местах на территории Кировской области» по итогам за 1 полугодие 2023 го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проведения рейдов по семьям и подросткам, находящимся в социально-опасном положении по итогам за 1 полугодие 2023 го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употребления наркотиков, психотропных веществ, курительных смесе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ФАП (по согласованию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состоянию административных правонарушений, преступлений среди несовершеннолетних по итогам за 2023 го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проведения рейдов по семьям и подросткам, находящимся в социально-опасном положении по итогам за 2023 го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рейдов, проведенных на территории поселения по соблюдению Закона Кировской области от 09.11. 2009 № 440 «О мерах безопасного пребывания детей в общественных и иных местах на территории Кировской области» по итогам за 2023 го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условиями воспитания и содержания несовершеннолетних, проживающих в социально-опасном положении. Проведение рейдов по месту жительства семей с целью контроля учебы, поведения, занятости их в свободное время, состоящих на учете комиссии, находящихся в социально-опасном положен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контролю за исполнением Закона Кировской области от 09.11.2009 № 440 «О мерах безопасного пребывания детей в общественных и иных местах на территории Кировской области»  в части исполнения статьи 3 о недопустимости нахождения детей, не достигших возраста 16 лет в ночное время в общественных места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секретар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решений ОКДН и ЗП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Д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9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совместной работе по выявлению семей и подростков, находящихся в социально-опасном положен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Д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заинтересованных органов и учреждений системы профилактики безнадзорности и правонарушений несовершеннолетних о выявлении семей и подростков, находящихся в социально-опасном   положении, о фактах жестокого обращения с подростками в семье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Д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ланового межведомственного взаимодействия в интересах детей и семей, находящихся в социально-опасном положен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Д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жведомственной работы по предупреждению, выявлению и пресечению фактов жестокого обращения с детьм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Д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жведомственной работы по профилактике употребления психотропных веществ несовершеннолетними, формированию здорового образа жизни, предупреждению преступлений в сфере незаконного оборота наркотико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Д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9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тический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ях ОКДН заслушивать информацию по состоянию правонарушений, преступлений среди несовершеннолетних, с анализом работы ведомст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Д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данных о семьях и несовершеннолетних, проживающих на территории посе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КД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за год по профилактике безнадзорности и правонарушен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ДН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32:00Z</dcterms:created>
  <dc:creator>user</dc:creator>
  <dc:description/>
  <dc:language>en-US</dc:language>
  <cp:lastModifiedBy>user2022</cp:lastModifiedBy>
  <cp:lastPrinted>2022-01-26T10:58:00Z</cp:lastPrinted>
  <dcterms:modified xsi:type="dcterms:W3CDTF">2023-01-26T05:32:00Z</dcterms:modified>
  <cp:revision>2</cp:revision>
  <dc:subject/>
  <dc:title/>
</cp:coreProperties>
</file>