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"/>
        <w:gridCol w:w="6143"/>
        <w:gridCol w:w="209"/>
        <w:gridCol w:w="9"/>
        <w:gridCol w:w="14"/>
        <w:gridCol w:w="32"/>
        <w:gridCol w:w="1846"/>
        <w:gridCol w:w="10"/>
        <w:gridCol w:w="87"/>
        <w:gridCol w:w="2592"/>
        <w:gridCol w:w="29"/>
        <w:gridCol w:w="24"/>
        <w:gridCol w:w="1928"/>
        <w:gridCol w:w="7"/>
        <w:gridCol w:w="41"/>
        <w:gridCol w:w="93"/>
        <w:gridCol w:w="1349"/>
        <w:gridCol w:w="10"/>
        <w:gridCol w:w="16"/>
      </w:tblGrid>
      <w:tr>
        <w:trPr/>
        <w:tc>
          <w:tcPr>
            <w:tcW w:w="150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right w:val="single" w:sz="4" w:space="4" w:color="000000"/>
              </w:pBdr>
              <w:spacing w:before="240" w:after="60"/>
              <w:rPr>
                <w:rFonts w:ascii="Times New Roman" w:hAnsi="Times New Roman" w:cs="Times New Roman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1. Мероприятия, проводимые  </w:t>
            </w:r>
            <w:r>
              <w:rPr>
                <w:lang w:val="ru-RU" w:eastAsia="ru-RU"/>
              </w:rPr>
              <w:t>в части касающейся муниципального образования Рябиновского сельского по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lang w:val="ru-RU" w:eastAsia="ru-RU"/>
              </w:rPr>
            </w:pPr>
            <w:r>
              <w:rPr>
                <w:rFonts w:cs="Times New Roman"/>
                <w:bCs w:val="false"/>
                <w:lang w:val="ru-RU" w:eastAsia="ru-RU"/>
              </w:rPr>
            </w:r>
          </w:p>
        </w:tc>
      </w:tr>
      <w:tr>
        <w:trPr/>
        <w:tc>
          <w:tcPr>
            <w:tcW w:w="150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азработка основных планирующих и отчетных документ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едоставление основных и отчетных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(далее-АСП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Основные мероприятия в области предупреждения и ликвидации чрезвычайных ситуаци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я пожарной безопасности и безопасности людей на водных объекта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both"/>
              <w:rPr/>
            </w:pPr>
            <w:r>
              <w:rPr/>
              <w:t>Рейды по проверке соблюдения правил охраны жизни людей в местах массового отдыха населения в муниципальном образовании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hanging="0"/>
              <w:jc w:val="center"/>
              <w:rPr/>
            </w:pPr>
            <w:r>
              <w:rPr/>
              <w:t>13 июня</w:t>
            </w:r>
          </w:p>
          <w:p>
            <w:pPr>
              <w:pStyle w:val="Normal"/>
              <w:numPr>
                <w:ilvl w:val="0"/>
                <w:numId w:val="0"/>
              </w:numPr>
              <w:ind w:left="-57" w:hanging="0"/>
              <w:jc w:val="center"/>
              <w:rPr/>
            </w:pPr>
            <w:r>
              <w:rPr/>
              <w:t>11 июля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right="-113" w:hanging="0"/>
              <w:jc w:val="center"/>
              <w:rPr/>
            </w:pPr>
            <w:r>
              <w:rPr/>
              <w:t>АС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Мероприятия по подготовке органов управления, сил и средств ГО и РСЧС, должностных лиц, специалистов и населения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подготовка органов управления, сил и средств ГО и РСЧС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одготовка должностных лиц, специалистов и на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ются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before="60" w:after="60"/>
              <w:jc w:val="center"/>
              <w:rPr/>
            </w:pPr>
            <w:r>
              <w:rPr>
                <w:b/>
                <w:bCs/>
              </w:rPr>
              <w:t>4. Мероприятия по подготовке органов управления, сил 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) подготовка органов управления, сил и средств ГО и РСЧС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autoSpaceDE w:val="tru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чебно-методическом сборе со специалистами муниципальных образований, уполномоченными на решение вопросов гражданской обороны и защиты от ЧС, по подведению итогов деятельности территориальной подсистемы РСЧС, выполнению мероприятий ГО в 2022 году и постановке задач на 2023 год.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глава админист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) подготовка должностных лиц,  специалистов и населения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нятии с главами администраций сельских (городских) поселений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5. Мероприятия по проверке готовности органов управления, сил и средств ГО и  РСЧС Кировской области,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b/>
              </w:rPr>
              <w:t>в части касающейся муниципального образования Рябиновского сельского поселения Нолинского района Кировской области</w:t>
            </w:r>
            <w:r>
              <w:rPr>
                <w:b/>
                <w:bCs/>
              </w:rPr>
              <w:t xml:space="preserve"> к действиям  по предназначен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both"/>
              <w:rPr/>
            </w:pPr>
            <w:r>
              <w:rPr/>
              <w:t>Комплексная техническая проверка готовности территориальной системы централизованного оповещения с включением оконечных средств оповещения и доведения проверочных сигналов и информации оповещения до населения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ГОБУ «Служба специальных объектов», </w:t>
            </w:r>
          </w:p>
          <w:p>
            <w:pPr>
              <w:pStyle w:val="Normal"/>
              <w:jc w:val="center"/>
              <w:rPr/>
            </w:pPr>
            <w:r>
              <w:rPr/>
              <w:t>ОАО «Ростелеком», АСП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5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. Мероприятия, проводимые под руководством главы администрации, председателя комиссии по предупреждению и ликвидации чрезвычайных ситуаций и обеспечению пожарной безопасности муниципального образования Рябиновского сельского поселения Нолинского района, Кир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сновные мероприятия в области предупреждения и ликвидации чрезвычайных ситуаций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я пожарной безопасности </w:t>
            </w:r>
          </w:p>
        </w:tc>
      </w:tr>
      <w:tr>
        <w:trPr>
          <w:trHeight w:val="315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,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/>
              <w:t>об исполнении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комиссии по предупреждению и ликвидации чрезвычайных ситуаций и обеспечению пожарной безопасности (далее КЧС и ПБ) МО «Нолинский район» Кировской области по вопросам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комиссии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 района, члены</w:t>
            </w:r>
          </w:p>
          <w:p>
            <w:pPr>
              <w:pStyle w:val="Normal"/>
              <w:jc w:val="center"/>
              <w:rPr/>
            </w:pPr>
            <w:r>
              <w:rPr/>
              <w:t>КЧС и ПБ, ГО и ЧС района, глава администрации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а гражданской обороны (далее – ГО) МО Рябиновского сельского поселения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а эвакуации населения, материальных и культурных ценностей в безопасные районы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а действий по предупреждению и ликвидации чрезвычайных ситуаций (далее - ЧС)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овершенствованию муниципальной нормативной правовой базы по реализации требований Федеральных законов от 22.08.2004 №122-ФЗ, от 06.10.2003 №131-ФЗ по вопросам гражданской обороны,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ов и программ развития с учетом мероприятий по обеспечению первичных мер пожарной безопасности.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АСП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ответствием жилых зданий, находящихся в муниципальной собственности, требованиям пожарной безопасности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 и ремонт источников наружного противопожарного водоснабжения объектов на территории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держания чердаков, подвальных и технических подполий с целью исключения хранения в них горючих и взрывоопасных матери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, работник полиции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стоянием обстановки в пожароопасн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оопасный период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инансирования в вопросах повышения материально-технического оснащения и готовности пожарной охраны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ить вопрос о направлении средств, предусмотренных в сметах доходов и расходов бюджета поселения на реализацию Програм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1.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го управления в администрации Рябиновского сельского поселения (обслуживание противопожарной сигнализации, проверка сопротивления изоляции, опознавательные знаки пожарных водоемо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ядка огнетушите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2.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жизнедеятельности на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3.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ранспортной системы в муниципальном образовании (расчистка дорог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4.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жилищно-коммунального хозяйства (ликвидация несанкционированных свалок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по подготовке органов управления, сил 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,</w:t>
            </w:r>
          </w:p>
          <w:p>
            <w:pPr>
              <w:pStyle w:val="Normal"/>
              <w:jc w:val="both"/>
              <w:rPr/>
            </w:pPr>
            <w:r>
              <w:rPr/>
              <w:t>соисполнители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both"/>
              <w:rPr>
                <w:spacing w:val="-18"/>
              </w:rPr>
            </w:pPr>
            <w:r>
              <w:rPr/>
              <w:t>об исполнении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0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) подготовка должностных лиц, специалистов и на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«Дня защиты дет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лану 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АСП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нформационных сводок. Освещение деятельности ГО и ЧС поселения через информационные бюллетени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8" w:right="567" w:gutter="0" w:header="709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b/>
      <w:bCs/>
      <w:sz w:val="40"/>
      <w:szCs w:val="40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bCs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widowControl w:val="false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left="1701" w:hanging="1701"/>
      <w:jc w:val="both"/>
    </w:pPr>
    <w:rPr>
      <w:sz w:val="28"/>
      <w:szCs w:val="2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Eiio">
    <w:name w:val="Eiio"/>
    <w:basedOn w:val="Normal"/>
    <w:qFormat/>
    <w:pPr>
      <w:widowControl w:val="false"/>
      <w:autoSpaceDE w:val="false"/>
      <w:spacing w:before="60" w:after="0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28:00Z</dcterms:created>
  <dc:creator>ЖКХ</dc:creator>
  <dc:description/>
  <dc:language>en-US</dc:language>
  <cp:lastModifiedBy>user2022</cp:lastModifiedBy>
  <cp:lastPrinted>2013-03-22T08:59:00Z</cp:lastPrinted>
  <dcterms:modified xsi:type="dcterms:W3CDTF">2023-01-13T09:28:00Z</dcterms:modified>
  <cp:revision>2</cp:revision>
  <dc:subject/>
  <dc:title>АДМИНИСТРАЦИЯ</dc:title>
</cp:coreProperties>
</file>